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69100" cy="930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930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69100" cy="9307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930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69100" cy="9307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930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69100" cy="9307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930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69100" cy="9307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930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69100" cy="9307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930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69100" cy="9307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930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69100" cy="9307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930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69100" cy="93071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930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69100" cy="93071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930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69100" cy="93071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930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69100" cy="93071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930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07:00Z</dcterms:created>
  <dc:creator>User</dc:creator>
  <dc:description/>
  <cp:keywords/>
  <dc:language>en-US</dc:language>
  <cp:lastModifiedBy>User</cp:lastModifiedBy>
  <dcterms:modified xsi:type="dcterms:W3CDTF">2017-11-22T13:03:00Z</dcterms:modified>
  <cp:revision>4</cp:revision>
  <dc:subject/>
  <dc:title> </dc:title>
</cp:coreProperties>
</file>