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Приложение №1</w:t>
      </w:r>
    </w:p>
    <w:p>
      <w:pPr>
        <w:pStyle w:val="Normal"/>
        <w:ind w:firstLine="3780"/>
        <w:jc w:val="right"/>
        <w:rPr/>
      </w:pPr>
      <w:r>
        <w:rPr/>
        <w:t xml:space="preserve">к приказу генерального директора </w:t>
      </w:r>
    </w:p>
    <w:p>
      <w:pPr>
        <w:pStyle w:val="Normal"/>
        <w:ind w:firstLine="3780"/>
        <w:jc w:val="right"/>
        <w:rPr/>
      </w:pPr>
      <w:r>
        <w:rPr/>
        <w:t>ГАУК КК «КТО  «Премьера» им. Л.Г.Гатова»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/>
        <w:t>от «29» сентября 2015 №  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ьзования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сконтной картой государственного автономного учреждения культуры Краснодарского края «Краснодарское творческое объединение «Премьера» им. Л.Г.Гатова»</w:t>
        <w:br/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Настоящие Правила пользования дисконтной картой </w:t>
      </w:r>
      <w:r>
        <w:rPr>
          <w:sz w:val="28"/>
          <w:szCs w:val="28"/>
        </w:rPr>
        <w:t xml:space="preserve">государственного автономного учреждения культуры Краснодарского края «Краснодарское творческое объединение «Премьера» им. Л.Г.Гатова» </w:t>
      </w:r>
      <w:r>
        <w:rPr>
          <w:bCs/>
          <w:sz w:val="28"/>
          <w:szCs w:val="28"/>
        </w:rPr>
        <w:t>(далее – Правила), разработаны в соответствии законодательством Российской Федерации, Положением о театре в Российской Федерации и являются неотъемлемой частью Публичного договора возмездного оказания услуг, заключаемого между</w:t>
      </w:r>
      <w:r>
        <w:rPr>
          <w:sz w:val="28"/>
          <w:szCs w:val="28"/>
        </w:rPr>
        <w:t xml:space="preserve"> государственным автономным учреждением культуры Краснодарского края «Краснодарское творческое объединение «Премьера» им. Л.Г.Гатова» (далее – </w:t>
      </w:r>
      <w:r>
        <w:rPr>
          <w:bCs/>
          <w:sz w:val="28"/>
          <w:szCs w:val="28"/>
        </w:rPr>
        <w:t xml:space="preserve">Учреждение) и потребителями услуг, оказываемых Учреждением посредством приобретения потребителями услуг театральных билетов (далее – билет) на </w:t>
      </w:r>
      <w:r>
        <w:rPr>
          <w:sz w:val="28"/>
          <w:szCs w:val="28"/>
        </w:rPr>
        <w:t xml:space="preserve">спектакли, концерты и иные зрелищные мероприятия </w:t>
      </w:r>
      <w:r>
        <w:rPr>
          <w:bCs/>
          <w:sz w:val="28"/>
          <w:szCs w:val="28"/>
        </w:rPr>
        <w:t>(далее – Мероприятие)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>1.2. Введение дисконтных карт является частью политики лояльности Учреждения по отношению к постоянным зрителям. Пользователи дисконтных карт получают накопительные скидки на Мероприятия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1.3. Дисконтная карта – пластиковая накопительная карта, имеющая уникальный порядковый номер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Дисконтная карта выпускается двух видов: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и Стандарт. 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накоплений, может иметь номинал скидки в 3%, 5%, 7%, 10%, 15%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1.5. Дисконтная карта имеет неограниченный срок действия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1.6. Дисконтные карты являются собственностью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7. Физическое лицо, желающее иметь Дисконтную карту, должно корректно заполнить Анкету зрителя на получение дисконтной карты государственного автономного учреждения культуры Краснодарского края «Краснодарское творческое объединение «Премьера» им. Л.Г.Гатова» (далее – Анкет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8. Заполнение Анкеты является обязательным условием получения Дисконтной карты. Действие настоящих Правил со всеми вносимыми в них изменениями распространяется на владельца Дисконтной карты с даты её получения.</w:t>
      </w:r>
    </w:p>
    <w:p>
      <w:pPr>
        <w:pStyle w:val="Normal"/>
        <w:tabs>
          <w:tab w:val="clear" w:pos="708"/>
          <w:tab w:val="left" w:pos="2055" w:leader="none"/>
        </w:tabs>
        <w:ind w:firstLine="840"/>
        <w:jc w:val="both"/>
        <w:rPr/>
      </w:pPr>
      <w:r>
        <w:rPr>
          <w:sz w:val="28"/>
          <w:szCs w:val="28"/>
        </w:rPr>
        <w:t>1.9. Владелец Дисконтной карты не приобретает право собственности на нее. Дисконтная карта является персональной и не может быть передана другим лицам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>1.10. Организация гарантирует конфиденциальность личных данных владельца Дисконтной карты. Информация, получаемая организацией из анкет, используется исключительно для информирования владельцев Дисконтных карт о проектах, скидках и других акциях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1.11. Учреждение оставляет за собой право изменять условия действия накопительной Дисконтной системы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1.12. Получая Дисконтную карту Учреждения, зритель соглашается со всеми условиями Правил пользования дисконтной карт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получения дисконтной карты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 xml:space="preserve">2.1. Дисконтные карты Учреждения выпускаются двух видов –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и Стандарт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 xml:space="preserve">2.2. Дисконтная карта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выдается зрителю, в соответствии с  приказом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2.3. Дисконтная карта Стандарт, с минимальной скидкой 3 %, выдается зрителю, совершившему покупку билетов в кассе Учреждения, при условии заполнения анкеты (Приложение № 1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3. Правила пользования дисконтными картами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>3.1. Действие скидки начинается со дня регистрации дисконтной карты в клиентской базе данных на следующую покупку билетов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3.2. В случае специальных скидок на мероприятия (льготных, абонементных, бонусных и т.д.) скидки по дисконтным картам и специальные скидки не суммируются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>3.3. При покупке билетов в кассе владелец</w:t>
      </w:r>
      <w:r>
        <w:rPr>
          <w:b/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онтной карты должен предъявить карту кассиру до совершения покупки. 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>3.4. На один спектакль по одной карте скидка предоставляется не более, чем на 5 билетов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3.5. Организация вправе отказать в предоставлении скидки: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- если владелец  Дисконтной карты не предъявил дисконтную карту;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- если владелец Дисконтной карты предъявил не свою дисконтную карту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3.6. При покупке билетов онлайн на сайте ГАУК КК «КТО «Премьера» им. Л.Г.Гатова» скидка предоставляется автоматически в зависимости от накопленной суммы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/>
      </w:pPr>
      <w:r>
        <w:rPr>
          <w:sz w:val="28"/>
          <w:szCs w:val="28"/>
        </w:rPr>
        <w:t>3.7. Руководство организации вправе аннулировать дисконтную карту: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- если она не используется более 12 (двенадцати) месяцев;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- если владелец нарушает правила использования дисконтной картой;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- в связи с форс-мажорными обстоятельствами.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3.8.Учреждение вправе устанавливать персональные скидки по дисконтным картам согласно приказам Учрежд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/>
      </w:pPr>
      <w:r>
        <w:rPr/>
        <w:t>4. Размеры скидки дисконтных карт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Сумма покупок (</w:t>
            </w:r>
            <w:r>
              <w:rPr>
                <w:sz w:val="22"/>
              </w:rPr>
              <w:t>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 xml:space="preserve">Процент скид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новь производимые покуп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 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-20 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-30 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-50 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 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60"/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5. Восстановление утерянной (испорченной) дисконтной карты, переоформление на другого человека, возврат карты.</w:t>
      </w:r>
    </w:p>
    <w:p>
      <w:pPr>
        <w:pStyle w:val="Normal"/>
        <w:numPr>
          <w:ilvl w:val="0"/>
          <w:numId w:val="0"/>
        </w:numPr>
        <w:shd w:fill="FFFFFF" w:val="clear"/>
        <w:ind w:firstLine="9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Утерянные или пришедшие в негодность дисконтные карты подлежат обмену при обращении в билетную кассу и написании заявления (Приложение № 2). Кассир вправе потребовать от владельца карты документ, удостоверяющий личность (паспорт, военный билет). </w:t>
      </w:r>
    </w:p>
    <w:p>
      <w:pPr>
        <w:pStyle w:val="Normal"/>
        <w:numPr>
          <w:ilvl w:val="0"/>
          <w:numId w:val="0"/>
        </w:numPr>
        <w:shd w:fill="FFFFFF" w:val="clear"/>
        <w:ind w:firstLine="9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5.2. Дисконтная карта может быть переоформлена на другого человека на основании письменного заявления владельца карты.</w:t>
      </w:r>
    </w:p>
    <w:p>
      <w:pPr>
        <w:pStyle w:val="Normal"/>
        <w:numPr>
          <w:ilvl w:val="0"/>
          <w:numId w:val="0"/>
        </w:numPr>
        <w:shd w:fill="FFFFFF" w:val="clear"/>
        <w:ind w:firstLine="9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5.3. Владелец дисконтной карты вправе вернуть карту на основании письменного заявления.</w:t>
      </w:r>
    </w:p>
    <w:p>
      <w:pPr>
        <w:pStyle w:val="Normal"/>
        <w:numPr>
          <w:ilvl w:val="0"/>
          <w:numId w:val="0"/>
        </w:numPr>
        <w:shd w:fill="FFFFFF" w:val="clear"/>
        <w:ind w:firstLine="9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Все вопросы, претензии и пожелания, связанные с дисконтной картой принимаются по электронной почте </w:t>
      </w:r>
      <w:hyperlink r:id="rId2">
        <w:r>
          <w:rPr>
            <w:rStyle w:val="InternetLink"/>
            <w:sz w:val="28"/>
            <w:szCs w:val="28"/>
          </w:rPr>
          <w:t>premierakrr@gmail.com</w:t>
        </w:r>
      </w:hyperlink>
      <w:r>
        <w:rPr>
          <w:sz w:val="28"/>
          <w:szCs w:val="28"/>
        </w:rPr>
        <w:t xml:space="preserve"> Срок рассмотрения претензий и пожеланий составляет десять д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енерального директора</w:t>
        <w:tab/>
        <w:t xml:space="preserve">                                Б.Г. Коломиец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erakr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6:00Z</dcterms:created>
  <dc:creator>KBG</dc:creator>
  <dc:description/>
  <cp:keywords/>
  <dc:language>en-US</dc:language>
  <cp:lastModifiedBy>Плешков Александр</cp:lastModifiedBy>
  <dcterms:modified xsi:type="dcterms:W3CDTF">2017-04-06T11:46:00Z</dcterms:modified>
  <cp:revision>2</cp:revision>
  <dc:subject/>
  <dc:title>Приложение №1</dc:title>
</cp:coreProperties>
</file>