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7093585" cy="9171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3585" cy="917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88860" cy="10163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8860" cy="1016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80020" cy="10696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002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88860" cy="10163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8860" cy="1016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88860" cy="10163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8860" cy="1016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88860" cy="10163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8860" cy="1016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54" w:right="284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50:00Z</dcterms:created>
  <dc:creator>Пользователь</dc:creator>
  <dc:description/>
  <cp:keywords/>
  <dc:language>en-US</dc:language>
  <cp:lastModifiedBy>Плешков Александр</cp:lastModifiedBy>
  <dcterms:modified xsi:type="dcterms:W3CDTF">2017-04-06T11:50:00Z</dcterms:modified>
  <cp:revision>2</cp:revision>
  <dc:subject/>
  <dc:title> </dc:title>
</cp:coreProperties>
</file>