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Минфин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.11.2005г. № 137-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980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23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8.4pt;mso-wrap-distance-left:9pt;mso-wrap-distance-right:0pt;mso-wrap-distance-top:0pt;mso-wrap-distance-bottom:0pt;margin-top:0.05pt;mso-position-vertical-relative:text;margin-left:39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23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по ОКУД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на 1 января 2011г.                                                   Дата</w:t>
      </w:r>
    </w:p>
    <w:p>
      <w:pPr>
        <w:pStyle w:val="Normal"/>
        <w:rPr/>
      </w:pPr>
      <w:r>
        <w:rPr>
          <w:sz w:val="16"/>
          <w:szCs w:val="16"/>
        </w:rPr>
        <w:t xml:space="preserve">Учреждение </w:t>
      </w:r>
      <w:r>
        <w:rPr>
          <w:sz w:val="16"/>
          <w:szCs w:val="16"/>
          <w:u w:val="single"/>
        </w:rPr>
        <w:t>КГТУ «Премьера» им. Л.Г. Гатова»</w:t>
      </w:r>
      <w:r>
        <w:rPr>
          <w:sz w:val="16"/>
          <w:szCs w:val="16"/>
        </w:rPr>
        <w:t xml:space="preserve">                                                                                                          По ОК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менование бюджета </w:t>
      </w:r>
      <w:r>
        <w:rPr>
          <w:sz w:val="16"/>
          <w:szCs w:val="16"/>
          <w:u w:val="single"/>
        </w:rPr>
        <w:t>Кра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ность : годовая</w:t>
      </w:r>
    </w:p>
    <w:p>
      <w:pPr>
        <w:pStyle w:val="Normal"/>
        <w:rPr/>
      </w:pPr>
      <w:r>
        <w:rPr>
          <w:sz w:val="16"/>
          <w:szCs w:val="16"/>
        </w:rPr>
        <w:t>Единица измерения: рубли                                                                                                                                  По ОКЕЙ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о-правовая структур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раевое государственное театрально-концертное учреждение «Краснодарское творческое объединение «Премьера» им. Л.Г. Гатова» (далее – учреждение) создано в соответствии с постановлением главы администрации Краснодарского края от 14.01.2002г. №28 «О создании краевого государственного театрально-концертного учреждения «Краснодарское творческое объединение «Премьера».</w:t>
      </w:r>
    </w:p>
    <w:p>
      <w:pPr>
        <w:pStyle w:val="Normal"/>
        <w:ind w:firstLine="720"/>
        <w:jc w:val="both"/>
        <w:rPr/>
      </w:pPr>
      <w:r>
        <w:rPr/>
        <w:t>Вышестоящим органом, осуществляющим регулирование и координацию деятельности учреждения, является департамент культуры Краснодарского края.</w:t>
      </w:r>
    </w:p>
    <w:p>
      <w:pPr>
        <w:pStyle w:val="Normal"/>
        <w:ind w:firstLine="720"/>
        <w:jc w:val="both"/>
        <w:rPr/>
      </w:pPr>
      <w:r>
        <w:rPr/>
        <w:t>Основной целью создания учреждения является осуществление им важных функций по сохранению, развитию и распространению мирового и национального музыкального, театрального и балетного искусства в Краснодарском крае и пропаганде в ближнем и дальнем зарубежье исполнительного мастерства и творческих достижений мастеров искусств Куб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деятельности учреждения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1008"/>
        <w:gridCol w:w="1512"/>
        <w:gridCol w:w="1350"/>
        <w:gridCol w:w="924"/>
        <w:gridCol w:w="96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соотв. периоду прошлого го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 ВСЕГО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рителей ВСЕГО, тыс.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олнение плана основных показателей деятельности учреждения за 2010 год характеризуется данными таблицы №1.</w:t>
      </w:r>
    </w:p>
    <w:p>
      <w:pPr>
        <w:pStyle w:val="Normal"/>
        <w:ind w:firstLine="720"/>
        <w:jc w:val="both"/>
        <w:rPr/>
      </w:pPr>
      <w:r>
        <w:rPr/>
        <w:t>Основной показатель деятельности учреждения – план по количеству мероприятий выполнен на 106,7%. При плане 300 мероприятий, показано 320 мероприятий. По сравнению с соответствующим периодом прошлого года количество показанных спектаклей увеличилось на 21 мероприятие, что составляет 107,0% к соответствующему периоду прошлого года (факт прошлого года 299 мероприятий).</w:t>
      </w:r>
    </w:p>
    <w:p>
      <w:pPr>
        <w:pStyle w:val="Normal"/>
        <w:ind w:firstLine="720"/>
        <w:jc w:val="both"/>
        <w:rPr/>
      </w:pPr>
      <w:r>
        <w:rPr/>
        <w:t>Из них на стационаре показано 157 мероприятий, что на 19 больше, чем за соответствующий период прошлого года, на выезде показано 163 мероприятия, что на 2 больше, чем за соответствующий период прошлого года.</w:t>
      </w:r>
    </w:p>
    <w:p>
      <w:pPr>
        <w:pStyle w:val="Normal"/>
        <w:ind w:firstLine="720"/>
        <w:jc w:val="both"/>
        <w:rPr/>
      </w:pPr>
      <w:r>
        <w:rPr/>
        <w:t>Зрительская аудитория по сравнению с 2009 годом увеличилась на 4,6% и составила 205,2 тыс. чел., что больше на 9,1 тыс. чел., чем за соответствующий период прошлого года.</w:t>
      </w:r>
    </w:p>
    <w:p>
      <w:pPr>
        <w:pStyle w:val="Normal"/>
        <w:ind w:firstLine="720"/>
        <w:jc w:val="both"/>
        <w:rPr/>
      </w:pPr>
      <w:r>
        <w:rPr/>
        <w:t>В 2010 году в КГТУ «Премьера» им. Л.Г. Гатова» были выпущены следующие новые постановки:</w:t>
      </w:r>
    </w:p>
    <w:p>
      <w:pPr>
        <w:pStyle w:val="Normal"/>
        <w:ind w:firstLine="720"/>
        <w:jc w:val="both"/>
        <w:rPr/>
      </w:pPr>
      <w:r>
        <w:rPr/>
        <w:t>Театром балета Юрия Григоровича поставлен двухактный детский балетный спектакль «Чиполлино» (К. Хачатурян).</w:t>
      </w:r>
    </w:p>
    <w:p>
      <w:pPr>
        <w:pStyle w:val="Normal"/>
        <w:ind w:firstLine="720"/>
        <w:jc w:val="both"/>
        <w:rPr/>
      </w:pPr>
      <w:r>
        <w:rPr/>
        <w:t>Музыкальным театром поставлены: мюзикл «Джаз для настоящих леди» в двух актах (музыка разных авторов), оперетта «Здравствуйте, я Ваша тётя!» в двух актах (О. Фельцман), опера «Пиковая дама» в трех актах (П. Чайковский), одноактный комическая опера «Разбитая чашка, или Как стать мужем и уцелеть» (Гаэтано Доницетти), одноактный детский спектакль «Однажды под Новый год» (музыка разных ав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нализ исполнения сметы расходов бюджетных средств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раевое государственное театрально-концертное учреждение «Краснодарское творческое объединение «Премьера» им. Л.Г. Гатова» является некоммерческой организацией, финансируемой преимущественно за счет краевого бюджета на основе сметы доходов и расходов по статьям бюджетной классификации.</w:t>
      </w:r>
    </w:p>
    <w:p>
      <w:pPr>
        <w:pStyle w:val="Normal"/>
        <w:jc w:val="right"/>
        <w:rPr/>
      </w:pPr>
      <w:r>
        <w:rPr/>
        <w:t>таблица  №2 (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393"/>
        <w:gridCol w:w="15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 на отчетный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юджетных сред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92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61 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 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2,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7 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 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1 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19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 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11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аблицы №2 видно, что по смете расходов учреждения выделены в истекшем году бюджетные средства в объеме – 228111,1 тыс. руб. Остаток средств составил 309,7 тыс. руб. Бюджет выполнен по расходным статьям на 99,9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рограммы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Краевая целевая программа «Культура Кубани (2009-2011 годы)» на 2010 год Раздел «Развитие искусства Куб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</w:rPr>
      </w:pPr>
      <w:r>
        <w:rPr/>
        <w:t xml:space="preserve">1) Согласно приказа № 645 от 06.09.2010 года, договора № 590 от 06.09.2010 года выделены денежные средства в сумме </w:t>
      </w:r>
      <w:r>
        <w:rPr>
          <w:bCs/>
          <w:color w:val="000000"/>
        </w:rPr>
        <w:t xml:space="preserve">2 300 000 </w:t>
      </w:r>
      <w:r>
        <w:rPr>
          <w:bCs/>
          <w:color w:val="000000"/>
          <w:spacing w:val="-1"/>
        </w:rPr>
        <w:t xml:space="preserve">рублей, </w:t>
      </w:r>
      <w:r>
        <w:rPr/>
        <w:t>на проведение Международного конкурса Юрия Григоровича «Молодой балет мира». С</w:t>
      </w:r>
      <w:r>
        <w:rPr>
          <w:bCs/>
          <w:color w:val="000000"/>
          <w:spacing w:val="-1"/>
        </w:rPr>
        <w:t>редства использованы в полном объеме.</w:t>
      </w:r>
    </w:p>
    <w:p>
      <w:pPr>
        <w:pStyle w:val="Normal"/>
        <w:ind w:firstLine="708"/>
        <w:jc w:val="both"/>
        <w:rPr/>
      </w:pPr>
      <w:r>
        <w:rPr/>
        <w:t>2) Согласно приказа № 78 от 16.02.2010 года, договора №13 от 16.02.2010 года выделены денежные средства в сумме 1</w:t>
      </w:r>
      <w:r>
        <w:rPr>
          <w:bCs/>
          <w:color w:val="000000"/>
        </w:rPr>
        <w:t xml:space="preserve"> 803 000 </w:t>
      </w:r>
      <w:r>
        <w:rPr>
          <w:bCs/>
          <w:color w:val="000000"/>
          <w:spacing w:val="-1"/>
        </w:rPr>
        <w:t xml:space="preserve">рублей, </w:t>
      </w:r>
      <w:r>
        <w:rPr/>
        <w:t>на проведение гастролей Московского театра «Геликон – Опера» в городе Краснодаре. Средства использованы в сумме 1802963 рублей. Остаток средств на лицевом счете составляет 37 рублей.</w:t>
      </w:r>
    </w:p>
    <w:p>
      <w:pPr>
        <w:pStyle w:val="Normal"/>
        <w:ind w:firstLine="708"/>
        <w:jc w:val="both"/>
        <w:rPr/>
      </w:pPr>
      <w:r>
        <w:rPr/>
        <w:t xml:space="preserve">3) Согласно приказа № </w:t>
      </w:r>
      <w:r>
        <w:rPr>
          <w:color w:val="000000"/>
          <w:spacing w:val="-9"/>
        </w:rPr>
        <w:t xml:space="preserve">826 </w:t>
      </w:r>
      <w:r>
        <w:rPr>
          <w:color w:val="000000"/>
          <w:spacing w:val="-12"/>
        </w:rPr>
        <w:t xml:space="preserve">от </w:t>
      </w:r>
      <w:r>
        <w:rPr>
          <w:color w:val="000000"/>
          <w:spacing w:val="-9"/>
        </w:rPr>
        <w:t>09.11.</w:t>
      </w:r>
      <w:r>
        <w:rPr>
          <w:color w:val="000000"/>
          <w:spacing w:val="-11"/>
        </w:rPr>
        <w:t xml:space="preserve">2010 </w:t>
      </w:r>
      <w:r>
        <w:rPr/>
        <w:t xml:space="preserve">года, договора № </w:t>
      </w:r>
      <w:r>
        <w:rPr>
          <w:color w:val="000000"/>
          <w:spacing w:val="-9"/>
        </w:rPr>
        <w:t xml:space="preserve">646 от 09.11.2010 </w:t>
      </w:r>
      <w:r>
        <w:rPr/>
        <w:t>года</w:t>
      </w:r>
    </w:p>
    <w:p>
      <w:pPr>
        <w:pStyle w:val="Normal"/>
        <w:jc w:val="both"/>
        <w:rPr/>
      </w:pPr>
      <w:r>
        <w:rPr/>
        <w:t>выделены денежные средства в сумме 194</w:t>
      </w:r>
      <w:r>
        <w:rPr>
          <w:bCs/>
          <w:color w:val="000000"/>
        </w:rPr>
        <w:t xml:space="preserve"> 300 </w:t>
      </w:r>
      <w:r>
        <w:rPr>
          <w:bCs/>
          <w:color w:val="000000"/>
          <w:spacing w:val="-1"/>
        </w:rPr>
        <w:t xml:space="preserve">рублей, </w:t>
      </w:r>
      <w:r>
        <w:rPr/>
        <w:t>на организацию выступлений  ансамбля казачьей песни «Криница» для военнослужащих воинской части города Цхинвал Республика Южная Осетия. Средства использованы в сумме 194258 рублей. Остаток средств на лицевом счете составляет 42 руб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ая целевая программа</w:t>
      </w:r>
    </w:p>
    <w:p>
      <w:pPr>
        <w:pStyle w:val="Normal"/>
        <w:jc w:val="center"/>
        <w:rPr/>
      </w:pPr>
      <w:r>
        <w:rPr/>
        <w:t>«Культура Кубани (2009-2011 годы)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здел «Кадровое обеспечение и предоставление мер социальной поддержк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Согласно приказа № </w:t>
      </w:r>
      <w:r>
        <w:rPr>
          <w:color w:val="000000"/>
          <w:spacing w:val="-10"/>
        </w:rPr>
        <w:t>131 от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1.03.</w:t>
      </w:r>
      <w:r>
        <w:rPr/>
        <w:t xml:space="preserve">2010 года, договора № </w:t>
      </w:r>
      <w:r>
        <w:rPr>
          <w:color w:val="000000"/>
          <w:spacing w:val="-9"/>
        </w:rPr>
        <w:t xml:space="preserve">28 </w:t>
      </w:r>
      <w:r>
        <w:rPr>
          <w:color w:val="000000"/>
          <w:spacing w:val="-14"/>
        </w:rPr>
        <w:t>от 11.03.</w:t>
      </w:r>
      <w:r>
        <w:rPr/>
        <w:t>2010 года выделены денежные средства в сумме 7</w:t>
      </w:r>
      <w:r>
        <w:rPr>
          <w:bCs/>
          <w:color w:val="000000"/>
        </w:rPr>
        <w:t xml:space="preserve">00 000 </w:t>
      </w:r>
      <w:r>
        <w:rPr>
          <w:bCs/>
          <w:color w:val="000000"/>
          <w:spacing w:val="-1"/>
        </w:rPr>
        <w:t>рублей на в</w:t>
      </w:r>
      <w:r>
        <w:rPr/>
        <w:t>озмещение расходов на оплату жилых помещений для творческих работников. С</w:t>
      </w:r>
      <w:r>
        <w:rPr>
          <w:bCs/>
          <w:color w:val="000000"/>
          <w:spacing w:val="-1"/>
        </w:rPr>
        <w:t>редства использова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) Согласно приказа № </w:t>
      </w:r>
      <w:r>
        <w:rPr>
          <w:color w:val="000000"/>
          <w:spacing w:val="-10"/>
        </w:rPr>
        <w:t>538 от</w:t>
      </w:r>
      <w:r>
        <w:rPr>
          <w:color w:val="000000"/>
        </w:rPr>
        <w:t xml:space="preserve">  </w:t>
      </w:r>
      <w:r>
        <w:rPr>
          <w:color w:val="000000"/>
          <w:spacing w:val="-14"/>
        </w:rPr>
        <w:t>23.07.</w:t>
      </w:r>
      <w:r>
        <w:rPr/>
        <w:t xml:space="preserve">2010  года, договора № </w:t>
      </w:r>
      <w:r>
        <w:rPr>
          <w:color w:val="000000"/>
          <w:spacing w:val="-10"/>
        </w:rPr>
        <w:t>538 от</w:t>
      </w:r>
      <w:r>
        <w:rPr>
          <w:color w:val="000000"/>
        </w:rPr>
        <w:t xml:space="preserve">  </w:t>
      </w:r>
      <w:r>
        <w:rPr>
          <w:color w:val="000000"/>
          <w:spacing w:val="-14"/>
        </w:rPr>
        <w:t>23.07.</w:t>
      </w:r>
      <w:r>
        <w:rPr/>
        <w:t>2010  года выделены денежные средства в сумме 150</w:t>
      </w:r>
      <w:r>
        <w:rPr>
          <w:bCs/>
          <w:color w:val="000000"/>
        </w:rPr>
        <w:t xml:space="preserve">0 000 </w:t>
      </w:r>
      <w:r>
        <w:rPr>
          <w:bCs/>
          <w:color w:val="000000"/>
          <w:spacing w:val="-1"/>
        </w:rPr>
        <w:t>рублей на в</w:t>
      </w:r>
      <w:r>
        <w:rPr/>
        <w:t>озмещение расходов на оплату жилых помещений для творческих работников. Ср</w:t>
      </w:r>
      <w:r>
        <w:rPr>
          <w:bCs/>
          <w:color w:val="000000"/>
          <w:spacing w:val="-1"/>
        </w:rPr>
        <w:t>едства использованы в полном объеме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/>
        <w:t>Долгосрочная краевая целевая программа «Кубань и великие победы России»</w:t>
      </w:r>
    </w:p>
    <w:p>
      <w:pPr>
        <w:pStyle w:val="Normal"/>
        <w:jc w:val="center"/>
        <w:rPr/>
      </w:pPr>
      <w:r>
        <w:rPr/>
        <w:t>на 2010-201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«Культурно-массовые мероприятия»</w:t>
      </w:r>
    </w:p>
    <w:p>
      <w:pPr>
        <w:pStyle w:val="Normal"/>
        <w:ind w:firstLine="708"/>
        <w:jc w:val="both"/>
        <w:rPr/>
      </w:pPr>
      <w:r>
        <w:rPr/>
        <w:t>Согласно приказов №223 от 06.04.2010г. и №648 от 09.09.2010г., договоров №89 от 06.04.2010г. и № 591 от 09.09.2010г.  выделены денежные средства в общей сумме 75</w:t>
      </w:r>
      <w:r>
        <w:rPr>
          <w:bCs/>
          <w:color w:val="000000"/>
        </w:rPr>
        <w:t xml:space="preserve">0 900 </w:t>
      </w:r>
      <w:r>
        <w:rPr>
          <w:bCs/>
          <w:color w:val="000000"/>
          <w:spacing w:val="-1"/>
        </w:rPr>
        <w:t xml:space="preserve">рублей, на </w:t>
      </w:r>
      <w:r>
        <w:rPr/>
        <w:t>проведение концертной программы к 65-летию Победы Советского народа в Великой Отечественной войне 1941-1945 годов «Друзей не забыть нам фронтовых». Средства использованы в сумме 750899,50 руб. Остаток средств на лицевом счете составляет 50 копе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«Информационно – пропагандистские»</w:t>
      </w:r>
    </w:p>
    <w:p>
      <w:pPr>
        <w:pStyle w:val="Normal"/>
        <w:ind w:firstLine="708"/>
        <w:jc w:val="both"/>
        <w:rPr/>
      </w:pPr>
      <w:r>
        <w:rPr/>
        <w:t>Согласно приказа № 212 от 05.04.2010г., договор №78 от 05.04.2010г. выделены денежные средства в сумме 749</w:t>
      </w:r>
      <w:r>
        <w:rPr>
          <w:bCs/>
          <w:color w:val="000000"/>
        </w:rPr>
        <w:t xml:space="preserve"> 100 </w:t>
      </w:r>
      <w:r>
        <w:rPr>
          <w:bCs/>
          <w:color w:val="000000"/>
          <w:spacing w:val="-1"/>
        </w:rPr>
        <w:t xml:space="preserve">рублей </w:t>
      </w:r>
      <w:r>
        <w:rPr/>
        <w:t>на издание диска песен, посвященных защитникам Кубани. Средства использованы в сумме 749017,25 рублей. Остаток средств на лицевом счете составляет 82 рубля 75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"/>
        <w:jc w:val="center"/>
        <w:rPr/>
      </w:pPr>
      <w:r>
        <w:rPr/>
        <w:t>Краевая целевая программа «Пожарная безопасность в Краснодарском крае на период до 2012 года» (2010 год) согласно  пункту 2 приложения Программы</w:t>
      </w:r>
    </w:p>
    <w:p>
      <w:pPr>
        <w:pStyle w:val="Normal"/>
        <w:suppressAutoHyphens w:val="true"/>
        <w:ind w:firstLine="1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) Согласно приказа </w:t>
      </w:r>
      <w:r>
        <w:rPr>
          <w:color w:val="000000"/>
        </w:rPr>
        <w:t>№ 134 от 16.03.2010 года,</w:t>
      </w:r>
      <w:r>
        <w:rPr/>
        <w:t xml:space="preserve"> </w:t>
      </w:r>
      <w:r>
        <w:rPr>
          <w:color w:val="000000"/>
        </w:rPr>
        <w:t>договора № 32 от 16.03.2010 года</w:t>
      </w:r>
      <w:r>
        <w:rPr/>
        <w:t xml:space="preserve"> выделены денежные средства в сумме 1</w:t>
      </w:r>
      <w:r>
        <w:rPr>
          <w:bCs/>
          <w:color w:val="000000"/>
        </w:rPr>
        <w:t xml:space="preserve"> 472 430 </w:t>
      </w:r>
      <w:r>
        <w:rPr>
          <w:bCs/>
          <w:color w:val="000000"/>
          <w:spacing w:val="-1"/>
        </w:rPr>
        <w:t xml:space="preserve">рублей, на </w:t>
      </w:r>
      <w:r>
        <w:rPr/>
        <w:t>проведение следующих мероприятий в здании  по ул. Красной, 44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емонт  пожарной сигнализации административно-хозяйственного корпуса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стройство ограждения кровли по периметру зд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на горючей отделки путей эвакуации в фойе 1-го этажа на несгораему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кнопок дистанционного управления пуска пожарных насосных установ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тройство системы дымоудаления из 2-х изолированных складских помещений подва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противопожарных преград- двер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гнезащитная обработка деревянных настилов на осветительных</w:t>
      </w:r>
      <w:r>
        <w:rPr>
          <w:b/>
        </w:rPr>
        <w:t xml:space="preserve"> </w:t>
      </w:r>
      <w:r>
        <w:rPr/>
        <w:t xml:space="preserve">галереях и колосниках, металлоконструкций коммуникационных каналов.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ыделенные средства использованы в полном объеме.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2) Согласно приказа </w:t>
      </w:r>
      <w:r>
        <w:rPr>
          <w:color w:val="000000"/>
        </w:rPr>
        <w:t xml:space="preserve">№ 732 от 18.10.2010 года, договор № 615 от 18.10.2010 года </w:t>
      </w:r>
      <w:r>
        <w:rPr/>
        <w:t>выделены денежные средства в сумме 1</w:t>
      </w:r>
      <w:r>
        <w:rPr>
          <w:bCs/>
          <w:color w:val="000000"/>
        </w:rPr>
        <w:t xml:space="preserve"> 577 600 </w:t>
      </w:r>
      <w:r>
        <w:rPr>
          <w:bCs/>
          <w:color w:val="000000"/>
          <w:spacing w:val="-1"/>
        </w:rPr>
        <w:t>рублей, на</w:t>
      </w:r>
      <w:r>
        <w:rPr/>
        <w:t xml:space="preserve"> проведение огнезащитной обработки в здании по ул. Красной, 44. Средства использованы в сумме 1577597,17 руб. Остаток средств на лицевом счете составляет 2 рубля 83 копей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ГТУ «Премьера» им. Л.Г. Гатова» в 2010 году были приобретены основные средства на общую сумму 10256,3 тыс. руб.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вуковое оборудование в количестве 44 единицы на сумму 2718,4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товое оборудование в количестве 65 единиц на сумму 3343,5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зяйственный инвентарь в количестве 509 единиц на сумму 675,4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ценические основные средства в количестве 633 единицы на сумму 1311,1 тыс.руб.</w:t>
      </w:r>
    </w:p>
    <w:p>
      <w:pPr>
        <w:pStyle w:val="Normal"/>
        <w:ind w:firstLine="720"/>
        <w:jc w:val="both"/>
        <w:rPr/>
      </w:pPr>
      <w:r>
        <w:rPr/>
        <w:t>Приобретение основных средств было произведено по следующим видам закуп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е и закрытые аукционы – 4226,4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е заказов путем запроса котировок – 3517,7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упка у единственного поставщика – 2512,2 тыс. руб.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иобретенные основные средства используются в полном объеме и по назначению, то есть для улучшения качества исполнения спектаклей, концертов и проведения други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течение года списано основных средств на общую сумму 1319155 рублей 07 копеек, в том числе по бюджетной деятельности на сумму – 1233084 рубля 99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исаны пришедшие в полную негодность со 100% износ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гар на сумму 16767рублей – приказ департамента имущественных отношений Краснодарского края № 1028 от 30.09.201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(два) автомобиля-фургона на сумму 1113210 рублей – приказы департамента имущественных отношений Краснодарского края №№ 1016 от 27.09.2010г., 1378 от 07.12.201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7 (семнадцать) сценических  костюмов на сумму 103107 рублей 99 копеек – приказ департамента культуры Краснодарского края № 1007 от 17.12.2010г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риносящей доход деятельности списаны основные средства на сумму 86070 рублей 08 копее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7 (семнадцать) сценических костюмов, пришедшие в полную негодность со 100% износом – приказ департамента культуры Краснодарского края № 1007 от 17.1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9280" w:leader="underscore"/>
        </w:tabs>
        <w:ind w:left="14" w:right="19" w:firstLine="62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нализ доходов от приносящей доход деятельности</w:t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9280" w:leader="underscore"/>
        </w:tabs>
        <w:ind w:left="14" w:right="19" w:firstLine="62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9280" w:leader="underscore"/>
        </w:tabs>
        <w:ind w:left="14" w:right="19" w:firstLine="629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</w:t>
      </w:r>
      <w:r>
        <w:rPr>
          <w:color w:val="000000"/>
          <w:spacing w:val="-1"/>
        </w:rPr>
        <w:t>таблица  №3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5"/>
        <w:gridCol w:w="1130"/>
        <w:gridCol w:w="1062"/>
        <w:gridCol w:w="1014"/>
        <w:gridCol w:w="1416"/>
        <w:gridCol w:w="10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1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201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соотв. периоду прошл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5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от продажи бил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6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 план по доходам от продажи билетов выполнен на 115,6%, при плане 38396,0 тыс.руб. получено доходов на сумму 44389 тыс.руб. В связи с этим доходы увеличились на 116,3% (факт прошлого года 38160,5 тыс.руб.).</w:t>
      </w:r>
    </w:p>
    <w:p>
      <w:pPr>
        <w:pStyle w:val="Normal"/>
        <w:ind w:firstLine="720"/>
        <w:jc w:val="both"/>
        <w:rPr/>
      </w:pPr>
      <w:r>
        <w:rPr/>
        <w:t>Сумма прочих доходов, полученных КГТУ «Премьера» им. Л.Г. Гатова» от приносящей доход деятельности за 2010 год составляет – 15921,1 тыс.руб., что на 900,1 тыс.руб. больше, чем за соответствующий период прошлого года или 106,0%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сего от приносящей доход деятельности за 2010 год получено 64214,3 тыс.руб., что на 7863,0 тыс.руб. больше, чем за соответствующий период прошлого года, или 114,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показателей финансов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таблица №4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9"/>
        <w:gridCol w:w="2375"/>
        <w:gridCol w:w="2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 2010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к общим доходам 2010г.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14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111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краев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7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372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евое государственное театрально-концертное учреждение «Краснодарское творческое объединение «Премьера» им. Л.Г. Гатова» является некоммерческой организацией, уставная деятельность которого финансируется на 75,2% за счет средств краевого бюджета на основе сметы, поэтому доля бюджетного финансирования в целом и является наибольшей. Собственные доходы в общей структуре составляют 21,2%. Кроме того, из краевого бюджета на проведение целевых программ учреждению поступило 11047,3 тыс.руб. удельный вес которых составил 3,6%, от общих по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деятельности краевого государственного театрально-концертного учреждения «Краснодарское творческое объединение «Премьера» им. Л.Г. Гатова» за 2010 год произошло увеличение экономических показателей в активе баланса по Ф 130 разделе 1.Нефинансовые активы, в том числе:</w:t>
      </w:r>
    </w:p>
    <w:p>
      <w:pPr>
        <w:pStyle w:val="Normal"/>
        <w:jc w:val="right"/>
        <w:rPr/>
      </w:pPr>
      <w:r>
        <w:rPr/>
        <w:t>таблица №5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7"/>
        <w:gridCol w:w="1511"/>
        <w:gridCol w:w="1849"/>
        <w:gridCol w:w="1453"/>
        <w:gridCol w:w="15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0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 2010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+,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 2010г. в % к началу 2010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76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0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 8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7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5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 33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 65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9 32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 КГТУ «Премьера» им Л.Г. Гатова» закреплены на праве постоянного(бессрочного) пользования 2 земельных участка.</w:t>
      </w:r>
    </w:p>
    <w:p>
      <w:pPr>
        <w:pStyle w:val="Normal"/>
        <w:ind w:firstLine="720"/>
        <w:jc w:val="both"/>
        <w:rPr/>
      </w:pPr>
      <w:r>
        <w:rPr/>
        <w:t>Согласно свидетельства о государственной регистрации права от 16.11.2010г серия 23-АИ № 254985 за КГТУ «Премьера» им Л.Г. Гатова» закреплен участок по адресу: г.Краснодар  ул. Ленина ,53 площадью 1682кв.м, кадастровой стоимостью 58781459 рублей 52 копейки.</w:t>
      </w:r>
    </w:p>
    <w:p>
      <w:pPr>
        <w:pStyle w:val="Normal"/>
        <w:ind w:firstLine="720"/>
        <w:jc w:val="both"/>
        <w:rPr/>
      </w:pPr>
      <w:r>
        <w:rPr/>
        <w:t>Согласно свидетельства о государственной регистрации права от 11.01.2011г серия 23-АИ № 207965 закреплен участок по адресу: г.Краснодар ул. Красная,44, площадью 9547кв.м, кадастровой стоимостью 316914383рублей 46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</w:rPr>
        <w:t>ояснения по заполнению форм к годовому отчету за 2010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 121 «Отчет о финансовых результатах деятельности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бюджетной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троке 090 – Доходы от операций с активами КСГУ 170 в гр. 4 в сумме 1250681 рублей 47копеек – отражены убытки от списания приватизированных сотрудниками учреждения, числящихся на балансе, кварти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иносящей доход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троке 030 – Доходы от собственности КСГУ 120 в графе 5 в сумме 1177751 рублей 84 копейки отражен доход от сдачи имущества в аренду, без НДС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троке 040 – Доходы от оказания платных КСГУ 130 в графе 5 в сумме 62075004 рубля 65 копеек отражен доход от концерт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троке 090 – Доходы от реализации активов КСГУ 172 в графе 5 в сумме 2073 рубля 00 копеек отражен доход от сдачи бумаги, металлол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троке 100 – Прочие доходы КСГУ 180 в графе 5 в сумме 959476 рублей 01 копейка отражены доходы от поступлений по ОСАГО – 14629 рублей 75 копеек, неустойка за несвоевременную поставку товара по контрактам – 944846 руб. 26 ко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Форм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168 «Сведения о движении нефинансовых актив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бюджетной деятельности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деле 1. Движение основных средств  по строке 011 в графе 6 на сумму 1731524 руб. 04 коп. отражено выбытие 2 (двух), приватизированных сотрудниками учреждения, квартир с остаточной стоимостью 1250681 руб. 47коп.- приказы учреждения о их списании с баланса №51 от 05.02.2010г, №460 от 19.10.2010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012 – в графе 5 на сумму-54076,00руб. отражено увеличение стоимости здания театра, в связи с включением пристройки к зданию из состава сооружений  в его стоимость, на основании техпаспорта и свидетельства о государственной регистрации серия 23-АИ № 475603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013 в графе 6 – на сумму 70843 руб. отражен перенос из состава сооружений в стоимость здания пристройки к зданию в сумме 54076 руб. и списание ангара на сумму 16767 руб. – приказ департамента имущественных отношений Краснодарского края № 1028 от 30.09.2010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014 в графе 5 – на сумму 8501248 руб. 20 коп. отражено поступление машин и оборудования приобретенных за счет средств бюджета, в графе 6 списание машин и оборудования  при вводе в эксплуатацию на сумму  367085 руб. 44 коп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015 в графе 6 на сумму 1113210 руб. списаны пришедшие в полную негодность со 100% износом 2 (два) автомобиля-фургона – приказы Департамента имущественных отношений Краснодарского края №1016 от 27.09.2010г., №1378 от 07.12.2010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016 в графе 5 на сумму 675438 руб. 29 коп. отражено поступление хозяйственного инвентаря приобретенного за счет средств бюджета, в графе 6 его списание при вводе в эксплуатацию на сумму 255434 руб. 92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019 в графе 5 в сумме 6909434 руб. 21 коп. отражено поступление приобретенных на сумму 1311078 руб. и  изготовленных хозяйственным способом сценических средств на сумму 5598356 руб. 21 коп.  В графе 6 – в сумме 1711266 руб. 40 коп. отражено списание сценических средств при вводе в эксплуатацию на сумму 1608158 руб. 41 коп. и списание со 100% износом сценических костюмов на сумму 103107 руб. 99 коп. – приказ департамента культуры Краснодарского края №1007 от 17.12.2010г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деле 1.3 Капитальные вложения в основные средства по строке 070 в графах 5 и 6 отражены обороты по сч.1.106.01 в сумме 16086120 руб. 70 коп., стоимость приобретенных и изготовленных хозяйственным способом основны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деле 4.Движение материальных запасов в строке 230 в графах 5 и 6 отражены обороты по сч. 1.106.04. по изготовлению материальных запасов в сумме 1976978 руб. 17 коп., в том числе: приобретенные за счет ст. 226.- программное обеспечение на сумму 17509 руб., альбомы песен к 9 мая в СД формате на сумму 657000 руб., изготовление сценической обуви  из материалов приобретенных по ст. 340 на сумму 1302469 руб. 17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иносящей доход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зделе 1. Движение основных средств по строкам 014,016,019 в графе 5 на сумму 45774 руб. .44 коп. отражено поступление основных средств за счет средств от приносящей доход деятельности, в графе 6 по строкам 016 - в сумме 5237 руб. 10 коп., 019 - в сумме 3938 руб. 34 коп. отраженно списание ОС при вводе в эксплуатацию, по строке 019 на сумму 86070 руб. 08 коп. - списание со 100% износом сценических костюмов - приказ департамента культуры Краснодарского края №1007 от 17.12.2010г.</w:t>
      </w:r>
    </w:p>
    <w:p>
      <w:pPr>
        <w:pStyle w:val="Normal"/>
        <w:ind w:firstLine="708"/>
        <w:rPr/>
      </w:pPr>
      <w:r>
        <w:rPr>
          <w:szCs w:val="28"/>
        </w:rPr>
        <w:t>В разделе 4 – Движение материальных запасов в подразделе 4.2. по строке 230 в графах 5 и 6 отражены обороты по сч. 2.106.04. по изготовлению готовой продукции в сумме – 251060 руб. 12 коп., в том числе: цветочная продукция – 11000 руб.; подарки – 36340 руб.; баннеры, эмблемы - 89345 руб.; программки – 114375 руб. 12 ко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1 к форме 168 ( бюджетная деятельност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едвижимое имущество в сумме 104313642 руб. 36 коп. включены: жилые помещения в сумме 711504 руб. 00 коп., нежилые помещения в сумме 101733519 руб. 36 коп., сооружения в сумме 1868619 руб. 00 коп. (мощения - 4шт., колодцы - 3 шт., заборы на фундаменте - 2 шт., хозплощадка - 1 шт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вшаяся стоимость сооружений в сумме 3308844 руб. 60 коп. распределена следующим образом: особо ценное имущество в сумме 2902119 руб. 84 коп. (забор без фундамента, светильники и водопад стоимостью более 300 тысяч рублей); иное движимое имущество в сумме 406724 руб. 76 коп.</w:t>
      </w:r>
    </w:p>
    <w:p>
      <w:pPr>
        <w:pStyle w:val="Normal"/>
        <w:jc w:val="both"/>
        <w:rPr/>
      </w:pPr>
      <w:r>
        <w:rPr>
          <w:szCs w:val="28"/>
        </w:rPr>
        <w:t>(Водопровод, ворота 4 шт., светильник - стоимостью до 50 тыс.руб. и металлическое ограждение).</w:t>
      </w:r>
    </w:p>
    <w:p>
      <w:pPr>
        <w:pStyle w:val="Normal"/>
        <w:jc w:val="both"/>
        <w:rPr/>
      </w:pPr>
      <w:r>
        <w:rPr>
          <w:szCs w:val="28"/>
        </w:rPr>
        <w:t>Указанное распределение закреплено Распоряжением главы администрации Краснодарского края №1528 от 21.12.2010г. о создании автономного учреждения ГАУК КК «Краснодарское творческое объединение «Премьера» им Л.Г. Гато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169 «Сведения о дебиторской и кредиторской   задолженно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бюджет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биторская задолженно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ч.1.206.04. КСГУ 221- в сумме 4170 руб. 74 коп. - текущая задолженность ЮТК – 2870 руб. 74 коп. по договору №3983 от 11.02.2010г. Межрегиональный транзит телеком – 1300 руб. по договору на 2010г. №703Ф01-АС от 16.12.2009г.</w:t>
      </w:r>
    </w:p>
    <w:p>
      <w:pPr>
        <w:pStyle w:val="Normal"/>
        <w:jc w:val="both"/>
        <w:rPr/>
      </w:pPr>
      <w:r>
        <w:rPr>
          <w:szCs w:val="28"/>
        </w:rPr>
        <w:t>По сч.1.206.09. КСГУ 226 - в сумме 54268 руб. 23 коп. - текущая оплата за подписку на 1 полугодие 2011г. Почта России – 33654 руб. 22 коп. по договору №18689/523 от 08.11.2010г. МУФР – 20614 руб. 01 коп. по договору №П 43 - ИС 257 от 13.102010г.</w:t>
      </w:r>
    </w:p>
    <w:p>
      <w:pPr>
        <w:pStyle w:val="Normal"/>
        <w:jc w:val="both"/>
        <w:rPr/>
      </w:pPr>
      <w:r>
        <w:rPr>
          <w:szCs w:val="28"/>
        </w:rPr>
        <w:t>По сч.1.208.02. КСГУ 212 - в сумме 7200 руб. 00 коп. - переходящий остаток: выдано на командировки по краю на период с 06-08.01.2011г. для проведения в городах и станицах Новогодних представлений, приказы №90, №491, №492, №493, №494 от 23.12.2010г.</w:t>
      </w:r>
    </w:p>
    <w:p>
      <w:pPr>
        <w:pStyle w:val="Normal"/>
        <w:jc w:val="both"/>
        <w:rPr/>
      </w:pPr>
      <w:r>
        <w:rPr>
          <w:szCs w:val="28"/>
        </w:rPr>
        <w:t>По сч.1.208.09. КСГУ 226 - сумме 26950 руб. 00 коп. - переходящий остаток: выдано на проживание в командировках по краю на период с 06-08.01.2011г. для проведения в городах и станицах Новогодних представлений, приказы №490, №491, №492, №493, №494 от 23.12.201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едиторская задолженность:</w:t>
      </w:r>
    </w:p>
    <w:p>
      <w:pPr>
        <w:pStyle w:val="Normal"/>
        <w:jc w:val="both"/>
        <w:rPr/>
      </w:pPr>
      <w:r>
        <w:rPr>
          <w:szCs w:val="28"/>
        </w:rPr>
        <w:t>По сч.1.302.22. КСГУ 340 - в сумме 235181 руб. 65 коп. - задолженность за ГСМ за декабрь 2010г. по договору № ФК10-965 от 10.12.2010г. «Крона» -23920руб, Догов № ГК10-873 от 29.11.2010г. - ООО «Гранд» - 211261,65руб. – обеспечена лими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иносящей доход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биторская задолженность:</w:t>
      </w:r>
    </w:p>
    <w:p>
      <w:pPr>
        <w:pStyle w:val="Normal"/>
        <w:jc w:val="both"/>
        <w:rPr/>
      </w:pPr>
      <w:r>
        <w:rPr>
          <w:szCs w:val="28"/>
        </w:rPr>
        <w:t>По сч.2.205.02. КСГУ120- в сумме – 69272,42 начислен доход от сдачи имущества в аренду за декабрь -  оплачен в январе 2011г, согласно условиям договора № 290-10 от 24.08.2010г. срок оплаты до 10 числа месяца следующего за отчетным.</w:t>
      </w:r>
    </w:p>
    <w:p>
      <w:pPr>
        <w:pStyle w:val="Normal"/>
        <w:jc w:val="both"/>
        <w:rPr/>
      </w:pPr>
      <w:r>
        <w:rPr>
          <w:szCs w:val="28"/>
        </w:rPr>
        <w:t xml:space="preserve">По сч.2.205.03. КСГУ130- в сумме - в сумме 2412429,48 текущая задолженность за выданные уполномоченным билеты. </w:t>
      </w:r>
    </w:p>
    <w:p>
      <w:pPr>
        <w:pStyle w:val="Normal"/>
        <w:jc w:val="both"/>
        <w:rPr/>
      </w:pPr>
      <w:r>
        <w:rPr>
          <w:szCs w:val="28"/>
        </w:rPr>
        <w:t>По сч.2.205.09.  - в сумме 37355,73-задолженность за сданный металлолом, документы для взыскания задолженности переданы в юридический отдел.</w:t>
      </w:r>
    </w:p>
    <w:p>
      <w:pPr>
        <w:pStyle w:val="Normal"/>
        <w:jc w:val="both"/>
        <w:rPr/>
      </w:pPr>
      <w:r>
        <w:rPr>
          <w:szCs w:val="28"/>
        </w:rPr>
        <w:t>По сч.2.206.04. КСГУ 221- в сумме 83475,15- аванс по услугам сотовой связи по договорам с МТС.</w:t>
      </w:r>
    </w:p>
    <w:p>
      <w:pPr>
        <w:pStyle w:val="Normal"/>
        <w:jc w:val="both"/>
        <w:rPr/>
      </w:pPr>
      <w:r>
        <w:rPr>
          <w:szCs w:val="28"/>
        </w:rPr>
        <w:t>По сч.2.206.06. КСГУ 223- в сумме 82951,97- Толстых А.С. Дог. № ФК 10-274 от 01.04.2010г. текущая задолженность по коммунальным услугам.</w:t>
      </w:r>
    </w:p>
    <w:p>
      <w:pPr>
        <w:pStyle w:val="Normal"/>
        <w:jc w:val="both"/>
        <w:rPr/>
      </w:pPr>
      <w:r>
        <w:rPr>
          <w:szCs w:val="28"/>
        </w:rPr>
        <w:t>По сч.2.206.08. КСГУ 225- в сумме 28879,04- Толстых А.С. Дог. № ФК 10-274 от 01.04.2010г текущая задолженность по эксплуатационным расходам по общежитию.</w:t>
      </w:r>
    </w:p>
    <w:p>
      <w:pPr>
        <w:pStyle w:val="Normal"/>
        <w:jc w:val="both"/>
        <w:rPr/>
      </w:pPr>
      <w:r>
        <w:rPr>
          <w:szCs w:val="28"/>
        </w:rPr>
        <w:t>По сч.2.206.09. КСГУ 226- в сумме 28961,20-текущая задолженность  по подписке на 1 полугодие 2011г. «Вольная Кубань»- Дог б/н от 20.10.2010г.</w:t>
      </w:r>
    </w:p>
    <w:p>
      <w:pPr>
        <w:pStyle w:val="Normal"/>
        <w:jc w:val="both"/>
        <w:rPr/>
      </w:pPr>
      <w:r>
        <w:rPr>
          <w:szCs w:val="28"/>
        </w:rPr>
        <w:t>По сч.2.206.22. КСГУ 340- в сумме 420,00 –ООО»Фламинго» текущая задолженность по продуктам питания  дог. № ФК10-667 от 01.10.2010г.</w:t>
      </w:r>
    </w:p>
    <w:p>
      <w:pPr>
        <w:pStyle w:val="Normal"/>
        <w:jc w:val="both"/>
        <w:rPr/>
      </w:pPr>
      <w:r>
        <w:rPr>
          <w:szCs w:val="28"/>
        </w:rPr>
        <w:t>По сч.2.208.02. КСГУ 212 -  сумме 7200,00- переходящий остаток: выдано  на  командировки  по  краю  на  период  с   06-08.01.2011 г.   для    проведения   в   городах   и  станицах      Новогодних  представлений,  приказы  №№ 490, 491, 492, 493, 494 от 23.12.2010г.</w:t>
      </w:r>
    </w:p>
    <w:p>
      <w:pPr>
        <w:pStyle w:val="Normal"/>
        <w:jc w:val="both"/>
        <w:rPr/>
      </w:pPr>
      <w:r>
        <w:rPr>
          <w:szCs w:val="28"/>
        </w:rPr>
        <w:t>По сч.2.208.04. КСГУ 221 -  сумме - 49,78- задолженность по авансовому отчету № 846 от 31.12.2010г.-по услугам связи.</w:t>
      </w:r>
    </w:p>
    <w:p>
      <w:pPr>
        <w:pStyle w:val="Normal"/>
        <w:jc w:val="both"/>
        <w:rPr/>
      </w:pPr>
      <w:r>
        <w:rPr>
          <w:szCs w:val="28"/>
        </w:rPr>
        <w:t xml:space="preserve">По сч.2.208.05. КСГУ 222 -  сумме 31368,33- выдано  на  приобретение билетов для приглашенных  на вечер памяти Гатова.Л.Г. 13.01.2011г. </w:t>
      </w:r>
    </w:p>
    <w:p>
      <w:pPr>
        <w:pStyle w:val="Normal"/>
        <w:jc w:val="both"/>
        <w:rPr/>
      </w:pPr>
      <w:r>
        <w:rPr>
          <w:szCs w:val="28"/>
        </w:rPr>
        <w:t>По сч.2.208.08. КСГУ 225 -  сумме 200,00-переходящий остаток  (мойка)  в  командировке  по  краю  на  период  с 06-08.01.2011г., приказ  № 494 от 23.12.2010г.</w:t>
      </w:r>
    </w:p>
    <w:p>
      <w:pPr>
        <w:pStyle w:val="Normal"/>
        <w:jc w:val="both"/>
        <w:rPr/>
      </w:pPr>
      <w:r>
        <w:rPr>
          <w:szCs w:val="28"/>
        </w:rPr>
        <w:t xml:space="preserve">По сч.2.208.09. КСГУ 226 -  сумме - 840,00- текущая задолженность по авансовому отче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828 от 31.12.2010г.-за автостоянку.</w:t>
      </w:r>
    </w:p>
    <w:p>
      <w:pPr>
        <w:pStyle w:val="Normal"/>
        <w:jc w:val="both"/>
        <w:rPr/>
      </w:pPr>
      <w:r>
        <w:rPr>
          <w:szCs w:val="28"/>
        </w:rPr>
        <w:t xml:space="preserve">По сч.2.208.22. КСГУ 340 -  сумме 18474,16- текущая задолженность   на  приобретение продуктов для буфета. </w:t>
      </w:r>
    </w:p>
    <w:p>
      <w:pPr>
        <w:pStyle w:val="Normal"/>
        <w:jc w:val="both"/>
        <w:rPr/>
      </w:pPr>
      <w:r>
        <w:rPr>
          <w:szCs w:val="28"/>
        </w:rPr>
        <w:t>По сч.2.210.01 КСГУ 560 -  сумме 98110,16 - начислен входящий НД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едиторская задолженность:</w:t>
      </w:r>
    </w:p>
    <w:p>
      <w:pPr>
        <w:pStyle w:val="Normal"/>
        <w:jc w:val="both"/>
        <w:rPr/>
      </w:pPr>
      <w:r>
        <w:rPr>
          <w:szCs w:val="28"/>
        </w:rPr>
        <w:t>По сч.2.302.06. КСГУ 223- в сумме 41541,38-Водоканал-4184,76 –Дог № 618 от 01.01.2009г., НЭСК-37356,62 Дог № 10172 от 13.06.2007г-текущая задолженность по коммунальным услугам .</w:t>
      </w:r>
    </w:p>
    <w:p>
      <w:pPr>
        <w:pStyle w:val="Normal"/>
        <w:jc w:val="both"/>
        <w:rPr/>
      </w:pPr>
      <w:r>
        <w:rPr>
          <w:szCs w:val="28"/>
        </w:rPr>
        <w:t>По сч.2.302.07. КСГУ 224 – в сумме 155044,08- Толстых А.С. Дог. № ФК10-274 от 01.04.2010г текущая задолженность по аренде общежития для артистов за декабрь 2010г.</w:t>
      </w:r>
    </w:p>
    <w:p>
      <w:pPr>
        <w:pStyle w:val="Normal"/>
        <w:jc w:val="both"/>
        <w:rPr/>
      </w:pPr>
      <w:r>
        <w:rPr>
          <w:szCs w:val="28"/>
        </w:rPr>
        <w:t>По сч.2.302.09. КСГУ 226 – в сумме 35780,35-текущая задолженность за совместное проведение мероприятий, по договорам с организациями  без номеров от 17.09.2010г. и 23.08.2010г.</w:t>
      </w:r>
    </w:p>
    <w:p>
      <w:pPr>
        <w:pStyle w:val="Normal"/>
        <w:jc w:val="both"/>
        <w:rPr/>
      </w:pPr>
      <w:r>
        <w:rPr>
          <w:szCs w:val="28"/>
        </w:rPr>
        <w:t>По сч.2.302.22. КСГУ 340 – в сумме 66345 руб. 84 коп. – Фирма «Саг» -19225 руб. 10 коп. – дог. № ФК10-671 от 01.112010г., ИП Олейник – 47120руб. 64 коп. – дог № ПН10-858 от 22.11.2010г. – текущая задолженность по материалам.</w:t>
      </w:r>
    </w:p>
    <w:p>
      <w:pPr>
        <w:pStyle w:val="Normal"/>
        <w:jc w:val="both"/>
        <w:rPr/>
      </w:pPr>
      <w:r>
        <w:rPr>
          <w:szCs w:val="28"/>
        </w:rPr>
        <w:t>По сч.2.303.02. КСГУ 730- в сумме – 606547 руб. 76 коп. – задолженность ФСС учреждению по б/листам за 2010г.</w:t>
      </w:r>
    </w:p>
    <w:p>
      <w:pPr>
        <w:pStyle w:val="Normal"/>
        <w:jc w:val="both"/>
        <w:rPr/>
      </w:pPr>
      <w:r>
        <w:rPr>
          <w:szCs w:val="28"/>
        </w:rPr>
        <w:t>По сч.2.303.03 КСГУ 730 в сумме – 104224 руб. 52 коп. – налог на прибыль за 4 кв.2010г.</w:t>
      </w:r>
    </w:p>
    <w:p>
      <w:pPr>
        <w:pStyle w:val="Normal"/>
        <w:jc w:val="both"/>
        <w:rPr/>
      </w:pPr>
      <w:r>
        <w:rPr>
          <w:szCs w:val="28"/>
        </w:rPr>
        <w:t>По сч.2.303.04 КСГУ 730 в сумме – 263069 руб. 01 коп. перечислен НДС с авансов.</w:t>
      </w:r>
    </w:p>
    <w:p>
      <w:pPr>
        <w:pStyle w:val="Normal"/>
        <w:jc w:val="both"/>
        <w:rPr/>
      </w:pPr>
      <w:r>
        <w:rPr>
          <w:szCs w:val="28"/>
        </w:rPr>
        <w:t>По сч.2.303.05 КСГУ 730 в сумме – 101754 руб. 87 коп. – переплата по прочим налогам и сборам (транспорт, экология, ФСС за 2009г.)</w:t>
      </w:r>
    </w:p>
    <w:p>
      <w:pPr>
        <w:pStyle w:val="Normal"/>
        <w:jc w:val="both"/>
        <w:rPr/>
      </w:pPr>
      <w:r>
        <w:rPr>
          <w:szCs w:val="28"/>
        </w:rPr>
        <w:t>По сч.2.304.03. КСГУ 730 – в сумме 2458 руб. 99 коп. – возврат 31.12.2010г. алиментов удержанных из з/пл за  декабрь 201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10 год для краевого государственного театрально-концертного учреждения «Краснодарское творческое объединение «Премьера» им. Л.Г. Гатова» был в целом благоприятным, выполнены плановые показатели по спектаклям, зрителям и доходам. Получено бюджетное финансирование и освоено на 99,9%. Прибыль по результатам деятельности до налогообложения составляет 1772,0 тыс.руб. Следует установить более строгий контроль за выполнение плановых показателей и режима экономии за расходованием всех получаемых средств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Т.М. Г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финансово-экономическим вопросам</w:t>
        <w:tab/>
        <w:tab/>
        <w:tab/>
        <w:tab/>
        <w:tab/>
        <w:t>В.В. Ле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Л.К. Горд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0:00Z</dcterms:created>
  <dc:creator>user</dc:creator>
  <dc:description/>
  <cp:keywords/>
  <dc:language>en-US</dc:language>
  <cp:lastModifiedBy>Плешков Александр</cp:lastModifiedBy>
  <cp:lastPrinted>2011-01-27T17:24:00Z</cp:lastPrinted>
  <dcterms:modified xsi:type="dcterms:W3CDTF">2017-04-06T06:40:00Z</dcterms:modified>
  <cp:revision>2</cp:revision>
  <dc:subject/>
  <dc:title>(в ред</dc:title>
</cp:coreProperties>
</file>