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ОГОВОР № ФК14-738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раснодар</w:t>
        <w:tab/>
        <w:tab/>
        <w:tab/>
        <w:tab/>
        <w:tab/>
        <w:tab/>
        <w:tab/>
        <w:t xml:space="preserve">                                            «23» июня 201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осударственное автономное учреждение культуры Краснодарского края «Краснодарское творческое объединение «Премьера» им. Л.Г.Гатова», именуемое в дальнейшем Заказчик, в лице генерального директора Гатовой Татьяны Михайловны, действующей на основании Устава, с одной стороны, и индивидуальный предприниматель Смирнова Анна Сергеевна, именуемая в дальнейшем Исполнитель, действующая на основании Свидетельства о государственной регистрации от 21 февраля 2009 года серия 61 № 006877433, с другой стороны, вместе именуемые Стороны, </w:t>
      </w:r>
      <w:r>
        <w:rPr>
          <w:rFonts w:cs="Times New Roman" w:ascii="Times New Roman" w:hAnsi="Times New Roman"/>
          <w:bCs/>
          <w:iCs/>
          <w:sz w:val="24"/>
        </w:rPr>
        <w:t xml:space="preserve">с соблюдением требований Федерального закона от 3 ноября 2006 года     № 174-ФЗ «Об автономных учреждениях» и </w:t>
      </w:r>
      <w:r>
        <w:rPr>
          <w:rFonts w:cs="Times New Roman" w:ascii="Times New Roman" w:hAnsi="Times New Roman"/>
          <w:sz w:val="24"/>
        </w:rPr>
        <w:t>Федерального закона от 18 июля 2011 года                 № 223-ФЗ «О закупках товаров, работ, услуг отдельными видами юридических лиц»</w:t>
      </w:r>
      <w:r>
        <w:rPr>
          <w:rFonts w:cs="Times New Roman" w:ascii="Times New Roman" w:hAnsi="Times New Roman"/>
          <w:bCs/>
          <w:iCs/>
          <w:sz w:val="24"/>
        </w:rPr>
        <w:t>, Федеральным законом от</w:t>
      </w:r>
      <w:r>
        <w:rPr>
          <w:rFonts w:cs="Times New Roman" w:ascii="Times New Roman" w:hAnsi="Times New Roman"/>
          <w:sz w:val="24"/>
        </w:rPr>
        <w:t xml:space="preserve"> 05 апреля 2013 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iC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заключили настоящий договор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1. Исполнитель обязуется оказать услуги </w:t>
      </w:r>
      <w:r>
        <w:rPr>
          <w:rFonts w:cs="Times New Roman" w:ascii="Times New Roman" w:hAnsi="Times New Roman"/>
          <w:sz w:val="24"/>
          <w:lang w:bidi="zxx"/>
        </w:rPr>
        <w:t xml:space="preserve">по обеспечению звуковым оборудованием (далее - услуги), для исполнения художественного и режиссерского замысла </w:t>
      </w:r>
      <w:r>
        <w:rPr>
          <w:rFonts w:cs="Times New Roman" w:ascii="Times New Roman" w:hAnsi="Times New Roman"/>
          <w:sz w:val="24"/>
        </w:rPr>
        <w:t>краевого праздника «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Губернаторский бал выпускников»</w:t>
      </w:r>
      <w:r>
        <w:rPr>
          <w:rStyle w:val="FontStyle15"/>
          <w:sz w:val="24"/>
          <w:szCs w:val="24"/>
        </w:rPr>
        <w:t xml:space="preserve"> (далее - Мероприятие)</w:t>
      </w:r>
      <w:r>
        <w:rPr>
          <w:rFonts w:cs="Times New Roman" w:ascii="Times New Roman" w:hAnsi="Times New Roman"/>
          <w:sz w:val="24"/>
        </w:rPr>
        <w:t>, а Заказчик обязуется оплатить эти услуги в порядке и на условиях, предусмотренных настоящим Договором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>1.2. Исполнитель обязуется оказать услуги в объеме, указанном в Спецификации (Приложение №1), являющейся неотъемлемой частью настоящего Договора, в сроки, установленные в 1.3.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.3. Сроки и место оказания услуг: </w:t>
      </w:r>
      <w:r>
        <w:rPr>
          <w:rFonts w:cs="Times New Roman" w:ascii="Times New Roman" w:hAnsi="Times New Roman"/>
          <w:bCs/>
          <w:sz w:val="24"/>
        </w:rPr>
        <w:t>с «___» ____________ 2014 года по «___» ______________ 2014 года, Дворец спорта «Олимп» (г.Краснодар, ул.Береговая, 144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4. Услуги считаются оказанными с момента подписания Сторонами Акта об оказании услуг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ЦЕНА ДОГОВОРА И ПОРЯДОК РАСЧЕТОВ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Цена Договора составляет: 282 037 (двести восемьдесят две тысячи тридцать семь) рублей 00 копеек, НДС не предусмотрен, и является фиксированной на весь период действия настоящего Договора, включает в себя:</w:t>
      </w:r>
    </w:p>
    <w:p>
      <w:pPr>
        <w:pStyle w:val="List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Предварительная оплата в размере 84 611 (восемьдесят четыре тысячи шестьсот одиннадцать) рублей 00 копеек, НДС не предусмотрен, в течение 3 (трех) банковских дней с даты подписания настоящего Договора.</w:t>
      </w:r>
    </w:p>
    <w:p>
      <w:pPr>
        <w:pStyle w:val="List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Окончательный расчет с Исполнителем в размере 197 426 (сто девяносто семь тысяч четыреста двадцать шесть) рублей 00 копеек, НДС не предусмотрен, в течение 7 (семи) банковских дней на основании акта об оказании услуг, подписанного Сторон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2. Цена Договора включает в себя цену товара, услуг с указанием сведений о включенных в неё расходов налогов, сборов и других обязательных платежей, оплачиваемую Заказчиком Исполнителю за полное выполнение Исполнителем своих обязательств по настоящему Договору.</w:t>
      </w:r>
    </w:p>
    <w:p>
      <w:pPr>
        <w:pStyle w:val="ConsNormal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плата по Договору осуществляется в соответствии с приказом министерства культуры Краснодарского края от 17 июня 2014 года № 236 «Об обеспечении технического сопровождения организации и проведения краевого праздника «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Губернаторский бал выпускников», по безналичному расчету, путем перечисления Заказчиком денежных средств на расчетный счет Исполнителя, указанный в настоящем Договоре.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1418" w:leader="none"/>
        </w:tabs>
        <w:ind w:left="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4. В случае изменения расчетного счета Исполнитель обязан в однодневный срок в письменной форме сообщить об этом Заказчику, с указанием новых реквизитов расчетного счета. В противном случае все риски, связанные с перечислением денежных средств на указанный в настоящем Договоре счет Исполнителя, несет Исполнитель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БЯЗАТЕЛЬСТВА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Исполнитель обязуется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>3.1.1. Оказать услуги в соответствии с условиями настоящего Договора; оказываемые услуги должны соответствовать Спецификации (Приложение № 1), являющейся неотъемлемой частью настоящего Договора.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4"/>
        </w:rPr>
        <w:t>3.1.2. Доставить о</w:t>
      </w:r>
      <w:r>
        <w:rPr>
          <w:rFonts w:cs="Times New Roman" w:ascii="Times New Roman" w:hAnsi="Times New Roman"/>
          <w:sz w:val="24"/>
          <w:lang w:bidi="zxx"/>
        </w:rPr>
        <w:t>борудование</w:t>
      </w:r>
      <w:r>
        <w:rPr>
          <w:rFonts w:cs="Times New Roman" w:ascii="Times New Roman" w:hAnsi="Times New Roman"/>
          <w:sz w:val="24"/>
        </w:rPr>
        <w:t xml:space="preserve"> собственным транспортом Заказчику по адресу: </w:t>
      </w:r>
      <w:r>
        <w:rPr>
          <w:rFonts w:cs="Times New Roman" w:ascii="Times New Roman" w:hAnsi="Times New Roman"/>
          <w:bCs/>
          <w:sz w:val="24"/>
        </w:rPr>
        <w:t xml:space="preserve">г.Краснодар, ул.Береговая, 144, самостоятельно </w:t>
      </w:r>
      <w:r>
        <w:rPr>
          <w:rFonts w:cs="Times New Roman" w:ascii="Times New Roman" w:hAnsi="Times New Roman"/>
          <w:sz w:val="24"/>
        </w:rPr>
        <w:t>осуществить монтаж и демонтаж оборудования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3. Обеспечить прибытие технического персонала для обслуживания оборудования и технического сопровождения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4. Оказать услуги в полном объеме, качественно и в срок, указанный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Заказчик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 Оплатить услуги Исполнителя в соответствии с главой 2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. По факту оказания услуг подписать Акт об оказании услуг.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4. Ответственность сторон и порядок разрешения споров</w:t>
      </w:r>
    </w:p>
    <w:p>
      <w:pPr>
        <w:pStyle w:val="Lis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1. В случае утраты или порчи имущества, принадлежащего одной из Сторон по вине другой Стороны, виновная Сторона компенсирует пострадавшей Стороне стоимость замены (ремонта), утраченного (испорченного) имущества.</w:t>
      </w:r>
    </w:p>
    <w:p>
      <w:pPr>
        <w:pStyle w:val="List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За неисполнение или ненадлежащее исполнение своих обязательств по настоящему Договору Стороны несут ответственность в соответствии с нормами гражданского законодательства, действующего на территории РФ.</w:t>
      </w:r>
    </w:p>
    <w:p>
      <w:pPr>
        <w:pStyle w:val="List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О своем намерении отказаться от исполнения своих обязательств, заинтересованная Сторона уведомляет другую Сторону не менее чем за один месяц, до даты проведения Мероприятия.</w:t>
      </w:r>
    </w:p>
    <w:p>
      <w:pPr>
        <w:pStyle w:val="List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Все споры Сторон, возникающие по данному Договору, решаются согласованием Сторон. В случае невозможности разрешения споров по согласованию Сторон, споры решаются в установленном порядке в Арбитражном суде Краснодарского края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СРОК ДЕЙСТВИЯ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стоящий Договор действует с даты его подписания и до полного выполнения Сторонами своих обязательств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Любые изменения и дополнения к настоящему Договору действительны,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Настоящий Договор и Спецификация (Приложение №1), составлены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АДРЕСА И РЕКВИЗИТЫ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З</w:t>
      </w:r>
      <w:r>
        <w:rPr/>
        <w:t xml:space="preserve">аказчик:                                                                Исполнитель: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10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ГАУК КК «КТО «Премьера» им. Л.Г.Гато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0000, г. Краснодар, ул. Красная, 44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2310071735, КПП 23100100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ПО 10123086, ОГРН 102230159744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сч. 4060181090000300000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Южном ГУ Банка России г.Краснодар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К 040349001 Министерство финансов Краснодарского края (ГАУК КК «КТО «Премьера» им.Л.Г.Гатова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/сч. 826.81.004.0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Style w:val="Attachmentcontenttext"/>
                <w:rFonts w:cs="Times New Roman" w:ascii="Times New Roman" w:hAnsi="Times New Roman"/>
                <w:sz w:val="24"/>
              </w:rPr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>
                <w:rStyle w:val="Attachmentcontenttext"/>
                <w:rFonts w:cs="Times New Roman" w:ascii="Times New Roman" w:hAnsi="Times New Roman"/>
                <w:sz w:val="24"/>
              </w:rPr>
              <w:t>Смирнова Анна Сергеевна</w:t>
            </w:r>
          </w:p>
          <w:p>
            <w:pPr>
              <w:pStyle w:val="Normal"/>
              <w:rPr/>
            </w:pPr>
            <w:r>
              <w:rPr>
                <w:rStyle w:val="Attachmentcontenttext"/>
                <w:rFonts w:cs="Times New Roman" w:ascii="Times New Roman" w:hAnsi="Times New Roman"/>
                <w:sz w:val="24"/>
              </w:rPr>
              <w:t>344019, г.Ростов-на-Дону, ул.Искусственная,д.4,кв.80</w:t>
            </w:r>
          </w:p>
          <w:p>
            <w:pPr>
              <w:pStyle w:val="Normal"/>
              <w:rPr>
                <w:rStyle w:val="Attachmentcontenttext"/>
                <w:rFonts w:ascii="Times New Roman" w:hAnsi="Times New Roman" w:cs="Times New Roman"/>
                <w:sz w:val="24"/>
              </w:rPr>
            </w:pPr>
            <w:r>
              <w:rPr>
                <w:rStyle w:val="Attachmentcontenttext"/>
                <w:rFonts w:cs="Times New Roman" w:ascii="Times New Roman" w:hAnsi="Times New Roman"/>
                <w:sz w:val="24"/>
              </w:rPr>
              <w:t xml:space="preserve">ИНН 616711623207, ОГРНИП 309616705200032 </w:t>
            </w:r>
          </w:p>
          <w:p>
            <w:pPr>
              <w:pStyle w:val="Normal"/>
              <w:rPr>
                <w:rStyle w:val="Attachmentcontenttext"/>
                <w:rFonts w:ascii="Times New Roman" w:hAnsi="Times New Roman" w:cs="Times New Roman"/>
                <w:sz w:val="24"/>
              </w:rPr>
            </w:pPr>
            <w:r>
              <w:rPr>
                <w:rStyle w:val="Attachmentcontenttext"/>
                <w:rFonts w:cs="Times New Roman" w:ascii="Times New Roman" w:hAnsi="Times New Roman"/>
                <w:sz w:val="24"/>
              </w:rPr>
              <w:t xml:space="preserve">р/с 40802810122680001435 в ФАКБ «Абсолют Банк» (ОАО) в г. Краснодаре </w:t>
            </w:r>
          </w:p>
          <w:p>
            <w:pPr>
              <w:pStyle w:val="Normal"/>
              <w:rPr>
                <w:rStyle w:val="Attachmentcontenttext"/>
                <w:rFonts w:ascii="Times New Roman" w:hAnsi="Times New Roman" w:cs="Times New Roman"/>
                <w:sz w:val="24"/>
              </w:rPr>
            </w:pPr>
            <w:r>
              <w:rPr>
                <w:rStyle w:val="Attachmentcontenttext"/>
                <w:rFonts w:cs="Times New Roman" w:ascii="Times New Roman" w:hAnsi="Times New Roman"/>
                <w:sz w:val="24"/>
              </w:rPr>
              <w:t xml:space="preserve">к/с 30101810000000000841 </w:t>
            </w:r>
          </w:p>
          <w:p>
            <w:pPr>
              <w:pStyle w:val="Normal1"/>
              <w:widowControl w:val="false"/>
              <w:bidi w:val="0"/>
              <w:jc w:val="left"/>
              <w:rPr>
                <w:szCs w:val="24"/>
              </w:rPr>
            </w:pPr>
            <w:r>
              <w:rPr>
                <w:rStyle w:val="Attachmentcontenttext"/>
                <w:szCs w:val="24"/>
              </w:rPr>
              <w:t>БИК 04034984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uppressAutoHyphens w:val="true"/>
              <w:ind w:right="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предпринимател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uppressAutoHyphens w:val="true"/>
              <w:snapToGrid w:val="fals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Т.М.Гатова</w:t>
            </w:r>
          </w:p>
          <w:p>
            <w:pPr>
              <w:pStyle w:val="Style22"/>
              <w:suppressAutoHyphens w:val="tru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5670" w:type="dxa"/>
            <w:tcBorders/>
          </w:tcPr>
          <w:p>
            <w:pPr>
              <w:pStyle w:val="Style22"/>
              <w:suppressAutoHyphens w:val="true"/>
              <w:snapToGrid w:val="fals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1"/>
              <w:widowControl w:val="false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 А.С.Смирнова</w:t>
            </w:r>
          </w:p>
          <w:p>
            <w:pPr>
              <w:pStyle w:val="Style22"/>
              <w:suppressAutoHyphens w:val="tru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к Договору от 23 июня 2014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К14-738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фикаци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00"/>
        <w:gridCol w:w="1417"/>
        <w:gridCol w:w="2126"/>
      </w:tblGrid>
      <w:tr>
        <w:trPr>
          <w:trHeight w:val="5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</w:tr>
      <w:tr>
        <w:trPr>
          <w:trHeight w:val="33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линейного массива ElectroVoice XLD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LD 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LC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 Sub (2X18”</w:t>
            </w:r>
            <w:r>
              <w:rPr>
                <w:rFonts w:cs="Times New Roman" w:ascii="Times New Roman" w:hAnsi="Times New Roman"/>
                <w:sz w:val="24"/>
              </w:rPr>
              <w:t xml:space="preserve"> EVX180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илитель: CROWN Macrotech 3600 (20) и 5002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ы для подв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igital Console Allen &amp; Heath iLive 144 + iDR10 (48 ch + 8 ch IN.; 24+ 8 ou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ystem processor: EV Netmax, EV DX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ные акустические системы EV PX1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ые акустические системы EV SxA36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устические системы EV XLE181 для VIP зо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reless Shure SLX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lash-Player. CD Player -2</w:t>
            </w:r>
            <w:r>
              <w:rPr>
                <w:rFonts w:cs="Times New Roman" w:ascii="Times New Roman" w:hAnsi="Times New Roman"/>
                <w:sz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MD Play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подвеса аку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тация сиг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36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тация си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Заказчик:                                                                    </w:t>
      </w:r>
      <w:r>
        <w:rPr/>
        <w:t xml:space="preserve">Исполнитель: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555" w:hRule="atLeast"/>
        </w:trPr>
        <w:tc>
          <w:tcPr>
            <w:tcW w:w="5070" w:type="dxa"/>
            <w:tcBorders/>
          </w:tcPr>
          <w:p>
            <w:pPr>
              <w:pStyle w:val="Normal"/>
              <w:ind w:right="9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енеральный директор 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УК КК «КТО «Премьера» им.Л.Г.Г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677" w:type="dxa"/>
            <w:tcBorders/>
          </w:tcPr>
          <w:p>
            <w:pPr>
              <w:pStyle w:val="Normal1"/>
              <w:widowControl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uppressAutoHyphens w:val="true"/>
              <w:snapToGrid w:val="fals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Т.М.Гатова</w:t>
            </w:r>
          </w:p>
          <w:p>
            <w:pPr>
              <w:pStyle w:val="Style22"/>
              <w:suppressAutoHyphens w:val="tru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Style22"/>
              <w:suppressAutoHyphens w:val="true"/>
              <w:snapToGrid w:val="fals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1"/>
              <w:widowControl w:val="false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 А.С.Смирнова</w:t>
            </w:r>
          </w:p>
          <w:p>
            <w:pPr>
              <w:pStyle w:val="Style22"/>
              <w:suppressAutoHyphens w:val="true"/>
              <w:ind w:right="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казании услу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раснодар</w:t>
        <w:tab/>
        <w:tab/>
        <w:tab/>
        <w:tab/>
        <w:tab/>
        <w:tab/>
        <w:t xml:space="preserve">  </w:t>
        <w:tab/>
        <w:tab/>
        <w:t xml:space="preserve">           «____» ____________ 20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ы, нижеподписавшиеся, Заказчик – ГАУК КК «КТО «Премьера» им. Л.Г.Гатова», в лице генерального директора Гатовой Татьяны Михайловны, с одной стороны, и Исполнитель – индивидуальный предприниматель Смирнова Анна Сергеевна, с другой стороны, подписанием настоящего Акта подтверждаем нижеследующе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сполнитель, в соответствии с Договором от 23 июня 2014 года № ФК14-738, оказал услуги </w:t>
      </w:r>
      <w:r>
        <w:rPr>
          <w:rFonts w:cs="Times New Roman" w:ascii="Times New Roman" w:hAnsi="Times New Roman"/>
          <w:sz w:val="24"/>
          <w:lang w:bidi="zxx"/>
        </w:rPr>
        <w:t xml:space="preserve">по обеспечению звуковым оборудованием, для исполнения художественного и режиссерского замысла </w:t>
      </w:r>
      <w:r>
        <w:rPr>
          <w:rFonts w:cs="Times New Roman" w:ascii="Times New Roman" w:hAnsi="Times New Roman"/>
          <w:sz w:val="24"/>
        </w:rPr>
        <w:t>краевого праздника «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Губернаторский бал выпускников»</w:t>
      </w:r>
      <w:r>
        <w:rPr>
          <w:rFonts w:cs="Times New Roman" w:ascii="Times New Roman" w:hAnsi="Times New Roman"/>
          <w:sz w:val="24"/>
          <w:lang w:bidi="zxx"/>
        </w:rPr>
        <w:t>, который состоялся</w:t>
      </w:r>
      <w:r>
        <w:rPr>
          <w:rStyle w:val="FontStyle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4 июня 2014 года, Дворец спорта «Олимп» (г.Краснодар, ул.Береговая, 144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тоимость услуг по Договору составила: 282 037 (двести восемьдесят две тысячи тридцать семь) рублей 00 копеек, НДС не предусмотр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слуги оказаны качественно, в полном объеме, в срок, установленный Договором, Стороны взаимных претензий не имеют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Заказчик:</w:t>
        <w:tab/>
        <w:tab/>
        <w:tab/>
        <w:tab/>
        <w:tab/>
        <w:tab/>
        <w:t xml:space="preserve">    Исполни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Т.М.Гатова</w:t>
        <w:tab/>
        <w:tab/>
        <w:tab/>
        <w:t xml:space="preserve">    _________________ А.С.Смирн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  <w:tab/>
        <w:tab/>
        <w:tab/>
        <w:tab/>
        <w:tab/>
        <w:tab/>
        <w:tab/>
        <w:t xml:space="preserve">    м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ОГЛАСОВАНО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и выполнены, претензий не име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/______________________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45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ttachmentcontenttext">
    <w:name w:val="attachment__content-text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Обычный.Нормальный Знак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14">
    <w:name w:val=" Знак Знак Знак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1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320" w:leader="none"/>
        <w:tab w:val="right" w:pos="8640" w:leader="none"/>
      </w:tabs>
      <w:suppressAutoHyphens w:val="false"/>
    </w:pPr>
    <w:rPr>
      <w:rFonts w:ascii="Times" w:hAnsi="Times" w:eastAsia="Times" w:cs="Times"/>
      <w:kern w:val="0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Cs w:val="20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Grid">
    <w:name w:val="Table Grid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ru-RU" w:bidi="ar-SA" w:eastAsia="zh-CN"/>
    </w:rPr>
  </w:style>
  <w:style w:type="paragraph" w:styleId="Style23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10:00Z</dcterms:created>
  <dc:creator>Лысый</dc:creator>
  <dc:description/>
  <cp:keywords/>
  <dc:language>en-US</dc:language>
  <cp:lastModifiedBy>Пользователь</cp:lastModifiedBy>
  <cp:lastPrinted>2014-06-23T16:34:00Z</cp:lastPrinted>
  <dcterms:modified xsi:type="dcterms:W3CDTF">2014-06-23T13:35:00Z</dcterms:modified>
  <cp:revision>11</cp:revision>
  <dc:subject/>
  <dc:title>Агентский договор №_____</dc:title>
</cp:coreProperties>
</file>