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ФК14-74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ab/>
        <w:t xml:space="preserve">                                            «23» июня 20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ое автономное учреждение культуры Краснодарского края «Краснодарское творческое объединение «Премьера» им. Л.Г.Гатова», именуемое в дальнейшем Заказчик, в лице генерального директора Гатовой Татьяны Михайловны, действующей на основании Устава, с одной стороны, и индивидуальный предприниматель Смирнов Олег Владимирович, именуемый в дальнейшем Исполнитель, действующий на основании Свидетельства о государственной регистрации от 11 сентября 2007 года, серия 61 № 005987732, с другой стороны, вместе именуемые Стороны, </w:t>
      </w:r>
      <w:r>
        <w:rPr>
          <w:rFonts w:cs="Times New Roman" w:ascii="Times New Roman" w:hAnsi="Times New Roman"/>
          <w:bCs/>
          <w:iCs/>
          <w:sz w:val="24"/>
        </w:rPr>
        <w:t xml:space="preserve">с соблюдением требований Федерального закона от 3 ноября 2006 года     № 174-ФЗ «Об автономных учреждениях» и </w:t>
      </w:r>
      <w:r>
        <w:rPr>
          <w:rFonts w:cs="Times New Roman" w:ascii="Times New Roman" w:hAnsi="Times New Roman"/>
          <w:sz w:val="24"/>
        </w:rPr>
        <w:t>Федерального закона от 18 июля 2011 года                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iCs/>
          <w:sz w:val="24"/>
        </w:rPr>
        <w:t>, Федеральным законом от</w:t>
      </w:r>
      <w:r>
        <w:rPr>
          <w:rFonts w:cs="Times New Roman" w:ascii="Times New Roman" w:hAnsi="Times New Roman"/>
          <w:sz w:val="24"/>
        </w:rPr>
        <w:t xml:space="preserve"> 05 апреля 2013 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казать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ветотехническим оборудованием (далее - услуги)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Style w:val="FontStyle15"/>
          <w:sz w:val="24"/>
          <w:szCs w:val="24"/>
        </w:rPr>
        <w:t xml:space="preserve"> (далее - Мероприятие)</w:t>
      </w:r>
      <w:r>
        <w:rPr>
          <w:rFonts w:cs="Times New Roman" w:ascii="Times New Roman" w:hAnsi="Times New Roman"/>
          <w:sz w:val="24"/>
        </w:rPr>
        <w:t>, а Заказчик обязуется оплатить эти услуги в порядке и на условиях, предусмотренных настоящим Договор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2. Исполнитель обязуется оказать услуги в объеме, указанном в Спецификации (Приложение №1), являющейся неотъемлемой частью настоящего Договора, в сроки, установленные в 1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Сроки и место оказания услуг: </w:t>
      </w:r>
      <w:r>
        <w:rPr>
          <w:rFonts w:cs="Times New Roman" w:ascii="Times New Roman" w:hAnsi="Times New Roman"/>
          <w:bCs/>
          <w:sz w:val="24"/>
        </w:rPr>
        <w:t>с «___» ____________ 2014 года по «___» ______________ 2014 года, Дворец спорта «Олимп» (г.Краснодар, ул.Береговая, 14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Услуги считаются оказанными с момента подписания Сторонами Акта об оказании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ДОГОВОРА И ПОРЯДОК РАСЧЕТ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на Договора составляет: 388 759 (триста восемьдесят восемь тысяч семьсот пятьдесят девять) рублей 00 копеек, НДС не предусмотрен, и является фиксированной на весь период действия настоящего Договора, включает в себя: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. Предварительная оплата в размере 116 628 (сто шестнадцать тысяч шестьсот двадцать восемь) рублей 00 копеек, НДС не предусмотрен, в течение 3 (трех) банковских дней с даты подписания настоящего Договор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кончательный расчет с Исполнителем в размере 272 131 (двести семьдесят две тысячи сто тридцать один) рублей 00 копеек, НДС не предусмотрен, в течение 7 (семи) банковских дней на основании акта об оказании услуг, подписанного Ст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Цена Договора включает в себя цену товара, услуг с указанием сведений о включенных в неё расходов налогов, сборов и других обязательных платежей, оплачиваемую Заказчиком Исполнителю за полное выполнение Исполнителем своих обязательств по настоящему Договору.</w:t>
      </w:r>
    </w:p>
    <w:p>
      <w:pPr>
        <w:pStyle w:val="Cons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о Договору осуществляется в соответствии с приказом министерства культуры Краснодарского края от 17 июня 2014 года № 236 «Об обеспечении технического сопровождения организации и проведения краевого праздника «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убернаторский бал выпускников», по безналичному расчету,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</w:tabs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В случае изменения расчетного счета Исполнитель обязан в однодневный срок в письменной форме сообщить об этом Заказчику, с указанием новых реквизитов расчетного счета. В противном случае все риски, связанные с перечислением денежных средств на указанный в настоящем Договоре счет Исполнителя, несет Исполнит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полнитель обязуе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.1.1. Оказать услуги в соответствии с условиями настоящего Договора; оказываемые услуги должны соответствовать Спецификации (Приложение № 1), являющейся неотъемлемой частью настоящего Договора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3.1.2. Доставить о</w:t>
      </w:r>
      <w:r>
        <w:rPr>
          <w:rFonts w:cs="Times New Roman" w:ascii="Times New Roman" w:hAnsi="Times New Roman"/>
          <w:sz w:val="24"/>
          <w:lang w:bidi="zxx"/>
        </w:rPr>
        <w:t>борудование</w:t>
      </w:r>
      <w:r>
        <w:rPr>
          <w:rFonts w:cs="Times New Roman" w:ascii="Times New Roman" w:hAnsi="Times New Roman"/>
          <w:sz w:val="24"/>
        </w:rPr>
        <w:t xml:space="preserve"> собственным транспортом Заказчику по адресу: </w:t>
      </w:r>
      <w:r>
        <w:rPr>
          <w:rFonts w:cs="Times New Roman" w:ascii="Times New Roman" w:hAnsi="Times New Roman"/>
          <w:bCs/>
          <w:sz w:val="24"/>
        </w:rPr>
        <w:t xml:space="preserve">г.Краснодар, ул.Береговая, 144, самостоятельно </w:t>
      </w:r>
      <w:r>
        <w:rPr>
          <w:rFonts w:cs="Times New Roman" w:ascii="Times New Roman" w:hAnsi="Times New Roman"/>
          <w:sz w:val="24"/>
        </w:rPr>
        <w:t>осуществить монтаж и демонтаж оборудова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беспечить прибытие технического персонала для обслуживания оборудования и технического сопровож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Оказать услуги в полном объеме, качественно и в срок, указанный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казчик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платить услуги Исполнителя в соответствии с главой 2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 факту оказания услуг подписать Акт об оказании услуг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/>
          <w:sz w:val="10"/>
          <w:szCs w:val="1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4. Ответственность сторон и порядок разрешения споров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В случае утраты или порчи имущества, принадлежащего одной из Сторон по вине другой Стороны, виновная Сторона компенсирует пострадавшей Стороне стоимость замены (ремонта), утраченного (испорченного) имуществ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 неисполнение или ненадлежащее исполнение своих обязательств по настоящему Договору Стороны несут ответственность в соответствии с нормами гражданского законодательства, действующего на территории РФ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 своем намерении отказаться от исполнения своих обязательств, заинтересованная Сторона уведомляет другую Сторону не менее чем за один месяц, до даты проведения Мероприятия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се споры Сторон, возникающие по данному Договору, решаются согласованием Сторон. В случае невозможности разрешения споров по согласованию Сторон, споры решаются в установленном порядке в Арбитражном суде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действует с даты его подписания и до полного выполнения Сторонами свои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Любые изменения и дополнения к настоящему Договору действительны,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и Спецификация (Приложение №1),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И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 </w:t>
      </w:r>
      <w:r>
        <w:rPr/>
        <w:t xml:space="preserve">Исполнитель: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УК КК «КТО «Премьера» им. Л.Г.Гато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000, г. Краснодар, ул. Красная, 4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0071735, КПП 23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10123086, ОГРН 10223015974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. 4060181090000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Южном ГУ Банка России г.Краснодар </w:t>
            </w:r>
          </w:p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349001 Министерство финансов Краснодарского края (ГАУК КК «КТО «Премьера» им.Л.Г.Гатова» л/сч. 826.81.004.0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Олег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090, г.Ростов-на-Дону, пр.Стачки,д.182,кв.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Н 616853385678, ОГРНИП 3076168254000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80281012268000136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ФАКБ «Абсолют Банк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. Краснода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301018100000000008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О.В.Смирнов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Договору от 23 июня 20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К14-74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0"/>
        <w:gridCol w:w="1417"/>
        <w:gridCol w:w="2126"/>
      </w:tblGrid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2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ving heads: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МАC700 Was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МАС 700 Profile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ighting Прожектор IW36-10-Quatro lite (ВРАЩАЮЩАЯСЯ ГОЛ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ighting LED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 Spot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льт: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OLITE Sap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ффе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ur H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X JEM ZR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XJEM AF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M Х-5 ST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S bl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mer Avolites C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рмовые конструкции:</w:t>
            </w:r>
          </w:p>
        </w:tc>
      </w:tr>
      <w:tr>
        <w:trPr>
          <w:trHeight w:val="20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X 2m slick (25cm X 2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2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X 2m slick (35cm X 3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trHeight w:val="2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келаж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тация силовая/сиг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2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ный кабинет + звездное не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4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ving heads:</w:t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 полным  вращением Was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2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 полным вращением Sp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 полным вращением светоди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ветодиодный зал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2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б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</w:t>
      </w:r>
      <w:r>
        <w:rPr/>
        <w:t xml:space="preserve">Исполнитель: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неральный директор 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К КК «КТО «Премьера» им.Л.Г.Г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О.В.Смирнов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усл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 xml:space="preserve">  </w:t>
        <w:tab/>
        <w:tab/>
        <w:t xml:space="preserve">           «____» ____________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, нижеподписавшиеся, Заказчик – ГАУК КК «КТО «Премьера» им. Л.Г.Гатова», в лице генерального директора Гатовой Татьяны Михайловны, с одной стороны, и Исполнитель – индивидуальный предприниматель Смирнов Олег Владимирович, с другой стороны, подписанием настоящего Акта подтверждаем ниже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, в соответствии с Договором от 23 июня 2014 года № ФК14-747, оказал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ветотехническим оборудованием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Fonts w:cs="Times New Roman" w:ascii="Times New Roman" w:hAnsi="Times New Roman"/>
          <w:sz w:val="24"/>
          <w:lang w:bidi="zxx"/>
        </w:rPr>
        <w:t>, который состоялся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4 июня 2014 года, Дворец спорта «Олимп» (г.Краснодар, ул.Береговая, 14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имость услуг по Договору составила: 388 759 (триста восемьдесят восемь тысяч семьсот пятьдесят девять) рублей 00 копеек, НДС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слуги оказаны качественно, в полном объеме, в срок, установленный Договором, Стороны взаимных претензий не имеют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ab/>
        <w:tab/>
        <w:tab/>
        <w:t xml:space="preserve">    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Т.М.Гатова</w:t>
        <w:tab/>
        <w:tab/>
        <w:tab/>
        <w:t xml:space="preserve">    _________________ О.В.Смир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выполнены, претензий не име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/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.Нормальный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14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kern w:val="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0:00Z</dcterms:created>
  <dc:creator>Лысый</dc:creator>
  <dc:description/>
  <cp:keywords/>
  <dc:language>en-US</dc:language>
  <cp:lastModifiedBy>Пользователь</cp:lastModifiedBy>
  <cp:lastPrinted>2014-06-23T16:35:00Z</cp:lastPrinted>
  <dcterms:modified xsi:type="dcterms:W3CDTF">2014-06-23T13:36:00Z</dcterms:modified>
  <cp:revision>8</cp:revision>
  <dc:subject/>
  <dc:title>Агентский договор №_____</dc:title>
</cp:coreProperties>
</file>