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ГОВОР № ФК14-7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раснодар</w:t>
        <w:tab/>
        <w:tab/>
        <w:tab/>
        <w:tab/>
        <w:tab/>
        <w:tab/>
        <w:tab/>
        <w:t xml:space="preserve">                                             «23» июня 20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осударственное автономное учреждение культуры Краснодарского края «Краснодарское творческое объединение «Премьера» им. Л.Г.Гатова», именуемое в дальнейшем Заказчик, в лице генерального директора Гатовой Татьяны Михайловны, действующей на основании Устава, с одной стороны, и индивидуальный предприниматель Харченко Александр Николаевич, именуемый в дальнейшем Исполнитель, действующий на основании Свидетельства о государственной регистрации от 27 августа 2004 года серия 23 № 001374212, с другой стороны, вместе именуемые Стороны, </w:t>
      </w:r>
      <w:r>
        <w:rPr>
          <w:rFonts w:cs="Times New Roman" w:ascii="Times New Roman" w:hAnsi="Times New Roman"/>
          <w:bCs/>
          <w:iCs/>
          <w:sz w:val="24"/>
        </w:rPr>
        <w:t xml:space="preserve">с соблюдением требований Федерального закона от 3 ноября 2006 года № 174-ФЗ «Об автономных учреждениях» и </w:t>
      </w:r>
      <w:r>
        <w:rPr>
          <w:rFonts w:cs="Times New Roman" w:ascii="Times New Roman" w:hAnsi="Times New Roman"/>
          <w:sz w:val="24"/>
        </w:rPr>
        <w:t>Федерального закона от 18 июля 2011 года                 № 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bCs/>
          <w:iCs/>
          <w:sz w:val="24"/>
        </w:rPr>
        <w:t>, Федеральным законом от</w:t>
      </w:r>
      <w:r>
        <w:rPr>
          <w:rFonts w:cs="Times New Roman" w:ascii="Times New Roman" w:hAnsi="Times New Roman"/>
          <w:sz w:val="24"/>
        </w:rPr>
        <w:t xml:space="preserve"> 05 апреля 2013 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Исполнитель обязуется оказать услуги </w:t>
      </w:r>
      <w:r>
        <w:rPr>
          <w:rFonts w:cs="Times New Roman" w:ascii="Times New Roman" w:hAnsi="Times New Roman"/>
          <w:sz w:val="24"/>
          <w:lang w:bidi="zxx"/>
        </w:rPr>
        <w:t xml:space="preserve">по обеспечению сценическим оборудованием (далее - услуги), для исполнения художественного и режиссерского замысла </w:t>
      </w:r>
      <w:r>
        <w:rPr>
          <w:rFonts w:cs="Times New Roman" w:ascii="Times New Roman" w:hAnsi="Times New Roman"/>
          <w:sz w:val="24"/>
        </w:rPr>
        <w:t>краевого праздника «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Губернаторский бал выпускников»</w:t>
      </w:r>
      <w:r>
        <w:rPr>
          <w:rStyle w:val="FontStyle15"/>
          <w:sz w:val="24"/>
          <w:szCs w:val="24"/>
        </w:rPr>
        <w:t xml:space="preserve"> (далее - Мероприятие)</w:t>
      </w:r>
      <w:r>
        <w:rPr>
          <w:rFonts w:cs="Times New Roman" w:ascii="Times New Roman" w:hAnsi="Times New Roman"/>
          <w:sz w:val="24"/>
        </w:rPr>
        <w:t>, а Заказчик обязуется оплатить эти услуги в порядке и на условиях, предусмотренных настоящим Договором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1.2. Исполнитель обязуется оказать услуги в объеме, указанном в Спецификации (Приложение №1), являющейся неотъемлемой частью настоящего Договора, в сроки, установленные в 1.3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3. Сроки и место оказания услуг: </w:t>
      </w:r>
      <w:r>
        <w:rPr>
          <w:rFonts w:cs="Times New Roman" w:ascii="Times New Roman" w:hAnsi="Times New Roman"/>
          <w:bCs/>
          <w:sz w:val="24"/>
        </w:rPr>
        <w:t>с «___» ____________ 2014 года по «___» ______________ 2014 года, Дворец спорта «Олимп» (г.Краснодар, ул.Береговая, 144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Услуги считаются оказанными с момента подписания Сторонами Акта об оказании услу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НА ДОГОВОРА И ПОРЯДОК РАСЧЕТ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на Договора составляет: 271 516 (дести семьдесят одна тысяча пятьсот шестнадцать) рублей 00 копеек, НДС не предусмотрен, и является фиксированной на весь период действия настоящего Договора, включает в себя:</w:t>
      </w:r>
    </w:p>
    <w:p>
      <w:pPr>
        <w:pStyle w:val="Lis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1. Предварительная оплата в размере 81 455 (восемьдесят одна тысяча четыреста пятьдесят пять) рублей 00 копеек, НДС не предусмотрен, в течение 3 (трех) банковских дней с даты подписания настоящего Договора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кончательный расчет с Исполнителем в размере 190 061 (сто девяносто тысяч шестьдесят один) рублей 00 копеек, НДС не предусмотрен, в течение 7 (семи) банковских дней на основании акта об оказании услуг, подписанного Сторо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2. Цена Договора включает в себя цену товара, услуг с указанием сведений о включенных в неё расходов налогов, сборов и других обязательных платежей, оплачиваемую Заказчиком Исполнителю за полное выполнение Исполнителем своих обязательств по настоящему Договору.</w:t>
      </w:r>
    </w:p>
    <w:p>
      <w:pPr>
        <w:pStyle w:val="Cons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по Договору осуществляется в соответствии с приказом министерства культуры Краснодарского края от 17 июня 2014 года № 236 «Об обеспечении технического сопровождения организации и проведения краевого праздника «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Губернаторский бал выпускников», по безналичному расчету, путем перечисления Заказчиком денежных средств на расчетный счет Исполнителя, указанный в настоящем Договоре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</w:tabs>
        <w:ind w:lef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4. В случае изменения расчетного счета Исполнитель обязан в однодневный срок в письменной форме сообщить об этом Заказчику, с указанием новых реквизитов расчетного счета. В противном случае все риски, связанные с перечислением денежных средств на указанный в настоящем Договоре счет Исполнителя, несет Исполнител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ЯЗАТЕЛЬСТВА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сполнитель обязуе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3.1.1. Оказать услуги в соответствии с условиями настоящего Договора; оказываемые услуги должны соответствовать Спецификации (Приложение № 1), являющейся неотъемлемой частью настоящего Договора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3.1.2. Доставить о</w:t>
      </w:r>
      <w:r>
        <w:rPr>
          <w:rFonts w:cs="Times New Roman" w:ascii="Times New Roman" w:hAnsi="Times New Roman"/>
          <w:sz w:val="24"/>
          <w:lang w:bidi="zxx"/>
        </w:rPr>
        <w:t>борудование</w:t>
      </w:r>
      <w:r>
        <w:rPr>
          <w:rFonts w:cs="Times New Roman" w:ascii="Times New Roman" w:hAnsi="Times New Roman"/>
          <w:sz w:val="24"/>
        </w:rPr>
        <w:t xml:space="preserve"> собственным транспортом Заказчику по адресу: </w:t>
      </w:r>
      <w:r>
        <w:rPr>
          <w:rFonts w:cs="Times New Roman" w:ascii="Times New Roman" w:hAnsi="Times New Roman"/>
          <w:bCs/>
          <w:sz w:val="24"/>
        </w:rPr>
        <w:t xml:space="preserve">г.Краснодар, ул.Береговая, 144, самостоятельно </w:t>
      </w:r>
      <w:r>
        <w:rPr>
          <w:rFonts w:cs="Times New Roman" w:ascii="Times New Roman" w:hAnsi="Times New Roman"/>
          <w:sz w:val="24"/>
        </w:rPr>
        <w:t>осуществить монтаж и демонтаж оборудовани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Обеспечить прибытие технического персонала для обслуживания оборудования и технического сопровож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 Оказать услуги в полном объеме, качественно и в срок, указанный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Заказчик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Оплатить услуги Исполнителя в соответствии с главой 2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По факту оказания услуг подписать Акт об оказании услуг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i w:val="false"/>
          <w:caps/>
          <w:sz w:val="10"/>
          <w:szCs w:val="10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4. Ответственность сторон и порядок разрешения споров</w:t>
      </w:r>
    </w:p>
    <w:p>
      <w:pPr>
        <w:pStyle w:val="Lis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 В случае утраты или порчи имущества, принадлежащего одной из Сторон по вине другой Стороны, виновная Сторона компенсирует пострадавшей Стороне стоимость замены (ремонта), утраченного (испорченного) имущества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За неисполнение или ненадлежащее исполнение своих обязательств по настоящему Договору Стороны несут ответственность в соответствии с нормами гражданского законодательства, действующего на территории РФ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 своем намерении отказаться от исполнения своих обязательств, заинтересованная Сторона уведомляет другую Сторону не менее чем за один месяц, до даты проведения Мероприятия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се споры Сторон, возникающие по данному Договору, решаются согласованием Сторон. В случае невозможности разрешения споров по согласованию Сторон, споры решаются в установленном порядке в Арбитражном суде Краснодарского края.</w:t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СРОК ДЕЙСТ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стоящий Договор действует с даты его подписания и до полного выполнения Сторонами своих обязательств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Любые изменения и дополнения к настоящему Договору действительны,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Настоящий Договор и Спецификация (Приложение №1),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ДРЕСА И РЕКВИЗИТЫ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казчик:                                                                     </w:t>
      </w:r>
      <w:r>
        <w:rPr/>
        <w:t xml:space="preserve">Исполнитель: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АУК КК «КТО «Премьера» им. Л.Г.Гато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0000, г. Краснодар, ул. Красная, 44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310071735, КПП 231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10123086, ОГРН 10223015974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ч. 40601810900003000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Южном ГУ Банка России г.Краснодар </w:t>
            </w:r>
          </w:p>
          <w:p>
            <w:pPr>
              <w:pStyle w:val="Normal"/>
              <w:ind w:right="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0349001 Министерство финансов Краснодарского края (ГАУК КК «КТО «Премьера» им.Л.Г.Гатова» л/сч. 826.81.004.0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Александр Никола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50002, г.Краснодар, ул.Базовская, д.1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31000216905, ОГРНИП 3042310240000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/сч. 408028100300001300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№8619 Сбербанка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/сч. 30101810100000000602</w:t>
            </w:r>
          </w:p>
          <w:p>
            <w:pPr>
              <w:pStyle w:val="Normal1"/>
              <w:widowControl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БИК 04034960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uppressAutoHyphens w:val="true"/>
              <w:ind w:right="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едприним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Т.М.Гатова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1"/>
              <w:widowControl w:val="false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 А.Н.Харченко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Договору от 23 июня 201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К14-74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ц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00"/>
        <w:gridCol w:w="1417"/>
        <w:gridCol w:w="2126"/>
      </w:tblGrid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</w:tr>
      <w:tr>
        <w:trPr>
          <w:trHeight w:val="26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ий подиум размером 13,5 х 10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казчик:                                                                    </w:t>
      </w:r>
      <w:r>
        <w:rPr/>
        <w:t xml:space="preserve">Исполнитель: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55" w:hRule="atLeast"/>
        </w:trPr>
        <w:tc>
          <w:tcPr>
            <w:tcW w:w="5070" w:type="dxa"/>
            <w:tcBorders/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енеральный директор 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УК КК «КТО «Премьера» им.Л.Г.Г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/>
          </w:tcPr>
          <w:p>
            <w:pPr>
              <w:pStyle w:val="Normal1"/>
              <w:widowControl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Т.М.Гатова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1"/>
              <w:widowControl w:val="false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 А.Н.Харченко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казании услу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раснодар</w:t>
        <w:tab/>
        <w:tab/>
        <w:tab/>
        <w:tab/>
        <w:tab/>
        <w:tab/>
        <w:t xml:space="preserve">  </w:t>
        <w:tab/>
        <w:tab/>
        <w:t xml:space="preserve">           «____» ____________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ы, нижеподписавшиеся, Заказчик – ГАУК КК «КТО «Премьера» им. Л.Г.Гатова», в лице генерального директора Гатовой Татьяны Михайловны, с одной стороны, и Исполнитель – Индивидуальный предприниматель Харченко Александр Николаевич, с другой стороны, подписанием настоящего Акта подтверждаем нижеследующе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нитель, в соответствии с Договором от 23 июня 2014 года № ФК14-748, оказал услуги </w:t>
      </w:r>
      <w:r>
        <w:rPr>
          <w:rFonts w:cs="Times New Roman" w:ascii="Times New Roman" w:hAnsi="Times New Roman"/>
          <w:sz w:val="24"/>
          <w:lang w:bidi="zxx"/>
        </w:rPr>
        <w:t xml:space="preserve">по обеспечению сценическим оборудованием, для исполнения художественного и режиссерского замысла </w:t>
      </w:r>
      <w:r>
        <w:rPr>
          <w:rFonts w:cs="Times New Roman" w:ascii="Times New Roman" w:hAnsi="Times New Roman"/>
          <w:sz w:val="24"/>
        </w:rPr>
        <w:t>краевого праздника «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Губернаторский бал выпускников»</w:t>
      </w:r>
      <w:r>
        <w:rPr>
          <w:rFonts w:cs="Times New Roman" w:ascii="Times New Roman" w:hAnsi="Times New Roman"/>
          <w:sz w:val="24"/>
          <w:lang w:bidi="zxx"/>
        </w:rPr>
        <w:t>, который состоялся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4 июня 2014 года, Дворец спорта «Олимп» (г.Краснодар, ул.Береговая, 14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оимость услуг по Договору составила: 271 516 (двести семьдесят одна тысяч пятьсот шестнадцать) рублей 00 копеек, НДС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слуги оказаны качественно, в полном объеме, в срок, установленный Договором, Стороны взаимных претензий не имеют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казчик:</w:t>
        <w:tab/>
        <w:tab/>
        <w:tab/>
        <w:tab/>
        <w:tab/>
        <w:tab/>
        <w:t xml:space="preserve">    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Т.М.Гатова</w:t>
        <w:tab/>
        <w:tab/>
        <w:tab/>
        <w:t xml:space="preserve">    _________________ А.Н.Харч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  <w:tab/>
        <w:tab/>
        <w:tab/>
        <w:tab/>
        <w:tab/>
        <w:tab/>
        <w:tab/>
        <w:t xml:space="preserve">    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выполнены, претензий не име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/______________________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.Нормальный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14">
    <w:name w:val=" Знак Знак Знак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ascii="Times" w:hAnsi="Times" w:eastAsia="Times" w:cs="Times"/>
      <w:kern w:val="0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Style23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6:00Z</dcterms:created>
  <dc:creator>Лысый</dc:creator>
  <dc:description/>
  <cp:keywords/>
  <dc:language>en-US</dc:language>
  <cp:lastModifiedBy>Пользователь</cp:lastModifiedBy>
  <cp:lastPrinted>2014-06-19T10:41:00Z</cp:lastPrinted>
  <dcterms:modified xsi:type="dcterms:W3CDTF">2014-06-23T13:34:00Z</dcterms:modified>
  <cp:revision>8</cp:revision>
  <dc:subject/>
  <dc:title>Агентский договор №_____</dc:title>
</cp:coreProperties>
</file>