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ОГОВОР № ФК14-749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раснодар</w:t>
        <w:tab/>
        <w:tab/>
        <w:tab/>
        <w:tab/>
        <w:tab/>
        <w:tab/>
        <w:tab/>
        <w:t xml:space="preserve">                                            «23» июня 201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Государственное автономное учреждение культуры Краснодарского края «Краснодарское творческое объединение «Премьера» им. Л.Г.Гатова», именуемое в дальнейшем Заказчик, в лице генерального директора Гатовой Татьяны Михайловны, действующей на основании Устава, с одной стороны, и общество с ограниченной ответственностью «ЛИДЕРЛАЙТ», именуемое в дальнейшем Исполнитель, в лице заместителя директора Матвиенко Марины Сергеевны, действующей на основании приказа от 02 сентября 2013 года № 12, с другой стороны, вместе именуемые Стороны, </w:t>
      </w:r>
      <w:r>
        <w:rPr>
          <w:rFonts w:cs="Times New Roman" w:ascii="Times New Roman" w:hAnsi="Times New Roman"/>
          <w:bCs/>
          <w:iCs/>
          <w:sz w:val="24"/>
        </w:rPr>
        <w:t xml:space="preserve">с соблюдением требований Федерального закона от 3 ноября 2006 года     № 174-ФЗ «Об автономных учреждениях» и </w:t>
      </w:r>
      <w:r>
        <w:rPr>
          <w:rFonts w:cs="Times New Roman" w:ascii="Times New Roman" w:hAnsi="Times New Roman"/>
          <w:sz w:val="24"/>
        </w:rPr>
        <w:t>Федерального закона от 18 июля 2011 года                 № 223-ФЗ «О закупках товаров, работ, услуг отдельными видами юридических лиц»</w:t>
      </w:r>
      <w:r>
        <w:rPr>
          <w:rFonts w:cs="Times New Roman" w:ascii="Times New Roman" w:hAnsi="Times New Roman"/>
          <w:bCs/>
          <w:iCs/>
          <w:sz w:val="24"/>
        </w:rPr>
        <w:t>, Федеральным законом от</w:t>
      </w:r>
      <w:r>
        <w:rPr>
          <w:rFonts w:cs="Times New Roman" w:ascii="Times New Roman" w:hAnsi="Times New Roman"/>
          <w:sz w:val="24"/>
        </w:rPr>
        <w:t xml:space="preserve"> 05 апреля 2013 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iCs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заключили настоящий договор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1. Исполнитель обязуется оказать услуги </w:t>
      </w:r>
      <w:r>
        <w:rPr>
          <w:rFonts w:cs="Times New Roman" w:ascii="Times New Roman" w:hAnsi="Times New Roman"/>
          <w:sz w:val="24"/>
          <w:lang w:bidi="zxx"/>
        </w:rPr>
        <w:t xml:space="preserve">по обеспечению светодиодными видеоэкранами (далее - услуги), для исполнения художественного и режиссерского замысла </w:t>
      </w:r>
      <w:r>
        <w:rPr>
          <w:rFonts w:cs="Times New Roman" w:ascii="Times New Roman" w:hAnsi="Times New Roman"/>
          <w:sz w:val="24"/>
        </w:rPr>
        <w:t>краевого праздника «</w:t>
      </w:r>
      <w:r>
        <w:rPr>
          <w:rFonts w:cs="Times New Roman" w:ascii="Times New Roman" w:hAnsi="Times New Roman"/>
          <w:sz w:val="24"/>
          <w:lang w:val="en-US"/>
        </w:rPr>
        <w:t>IX</w:t>
      </w:r>
      <w:r>
        <w:rPr>
          <w:rFonts w:cs="Times New Roman" w:ascii="Times New Roman" w:hAnsi="Times New Roman"/>
          <w:sz w:val="24"/>
        </w:rPr>
        <w:t xml:space="preserve"> Губернаторский бал выпускников»</w:t>
      </w:r>
      <w:r>
        <w:rPr>
          <w:rStyle w:val="FontStyle15"/>
          <w:sz w:val="24"/>
          <w:szCs w:val="24"/>
        </w:rPr>
        <w:t xml:space="preserve"> (далее - Мероприятие)</w:t>
      </w:r>
      <w:r>
        <w:rPr>
          <w:rFonts w:cs="Times New Roman" w:ascii="Times New Roman" w:hAnsi="Times New Roman"/>
          <w:sz w:val="24"/>
        </w:rPr>
        <w:t>, а Заказчик обязуется оплатить эти услуги в порядке и на условиях, предусмотренных настоящим Договором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</w:rPr>
        <w:t>1.2. Исполнитель обязуется оказать услуги в объеме, указанном в Спецификации (Приложение №1), являющейся неотъемлемой частью настоящего Договора, в сроки, установленные в 1.3.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3. Сроки и место оказания услуг: </w:t>
      </w:r>
      <w:r>
        <w:rPr>
          <w:rFonts w:cs="Times New Roman" w:ascii="Times New Roman" w:hAnsi="Times New Roman"/>
          <w:bCs/>
          <w:sz w:val="24"/>
        </w:rPr>
        <w:t>с «___» ____________ 2014 года по «___» ______________ 2014 года, Дворец спорта «Олимп» (г.Краснодар, ул.Береговая, 144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4. Услуги считаются оказанными с момента подписания Сторонами Акта об оказании услу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ЦЕНА ДОГОВОРА И ПОРЯДОК РАСЧЕТОВ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Цена Договора составляет: 392 000 (триста девяносто две тысячи) рублей 00 копеек, НДС не предусмотрен, и является фиксированной на весь период действия настоящего Договора, включает в себя:</w:t>
      </w:r>
    </w:p>
    <w:p>
      <w:pPr>
        <w:pStyle w:val="Lis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.1. Предварительная оплата в размере 117 600 (сто семнадцать тысяч шестьсот) рублей 00 копеек, НДС не предусмотрен, в течение 3 (трех) банковских дней с даты подписания настоящего Договора.</w:t>
      </w:r>
    </w:p>
    <w:p>
      <w:pPr>
        <w:pStyle w:val="List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 Окончательный расчет с Исполнителем в размере 274 400 (двести семьдесят четыре тысячи четыреста) рублей 00 копеек, НДС не предусмотрен, в течение 7 (семи) банковских дней на основании акта об оказании услуг, подписанного Сторон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2. Цена Договора включает в себя цену товара, услуг с указанием сведений о включенных в неё расходов налогов, сборов и других обязательных платежей, оплачиваемую Заказчиком Исполнителю за полное выполнение Исполнителем своих обязательств по настоящему Договору.</w:t>
      </w:r>
    </w:p>
    <w:p>
      <w:pPr>
        <w:pStyle w:val="Cons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лата по Договору осуществляется в соответствии с приказом министерства культуры Краснодарского края от 17 июня 2014 года № 236 «Об обеспечении технического сопровождения организации и проведения краевого праздника «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Губернаторский бал выпускников», по безналичному расчету, путем перечисления Заказчиком денежных средств на расчетный счет Исполнителя, указанный в настоящем Договоре.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  <w:tab w:val="left" w:pos="1418" w:leader="none"/>
        </w:tabs>
        <w:ind w:left="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4. В случае изменения расчетного счета Исполнитель обязан в однодневный срок в письменной форме сообщить об этом Заказчику, с указанием новых реквизитов расчетного счета. В противном случае все риски, связанные с перечислением денежных средств на указанный в настоящем Договоре счет Исполнителя, несет Исполнитель.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  <w:tab w:val="left" w:pos="1418" w:leader="none"/>
        </w:tabs>
        <w:ind w:left="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БЯЗАТЕЛЬСТВА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Исполнитель обязуется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</w:rPr>
        <w:t>3.1.1. Оказать услуги в соответствии с условиями настоящего Договора; оказываемые услуги должны соответствовать Спецификации (Приложение № 1), являющейся неотъемлемой частью настоящего Договора.</w:t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4"/>
        </w:rPr>
        <w:t>3.1.2. Доставить о</w:t>
      </w:r>
      <w:r>
        <w:rPr>
          <w:rFonts w:cs="Times New Roman" w:ascii="Times New Roman" w:hAnsi="Times New Roman"/>
          <w:sz w:val="24"/>
          <w:lang w:bidi="zxx"/>
        </w:rPr>
        <w:t>борудование</w:t>
      </w:r>
      <w:r>
        <w:rPr>
          <w:rFonts w:cs="Times New Roman" w:ascii="Times New Roman" w:hAnsi="Times New Roman"/>
          <w:sz w:val="24"/>
        </w:rPr>
        <w:t xml:space="preserve"> собственным транспортом Заказчику по адресу: </w:t>
      </w:r>
      <w:r>
        <w:rPr>
          <w:rFonts w:cs="Times New Roman" w:ascii="Times New Roman" w:hAnsi="Times New Roman"/>
          <w:bCs/>
          <w:sz w:val="24"/>
        </w:rPr>
        <w:t xml:space="preserve">г.Краснодар, ул.Береговая, 144, самостоятельно </w:t>
      </w:r>
      <w:r>
        <w:rPr>
          <w:rFonts w:cs="Times New Roman" w:ascii="Times New Roman" w:hAnsi="Times New Roman"/>
          <w:sz w:val="24"/>
        </w:rPr>
        <w:t>осуществить монтаж и демонтаж оборудования.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3. Обеспечить прибытие технического персонала для обслуживания оборудования и технического сопровождения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4. Оказать услуги в полном объеме, качественно и в срок, указанный настоящи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Заказчик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. Оплатить услуги Исполнителя в соответствии с главой 2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2. По факту оказания услуг подписать Акт об оказании услуг.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10"/>
          <w:szCs w:val="10"/>
        </w:rPr>
      </w:pPr>
      <w:r>
        <w:rPr>
          <w:rFonts w:cs="Times New Roman" w:ascii="Times New Roman" w:hAnsi="Times New Roman"/>
          <w:b w:val="false"/>
          <w:i w:val="false"/>
          <w:caps/>
          <w:sz w:val="10"/>
          <w:szCs w:val="10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4. Ответственность сторон и порядок разрешения споров</w:t>
      </w:r>
    </w:p>
    <w:p>
      <w:pPr>
        <w:pStyle w:val="Lis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1. В случае утраты или порчи имущества, принадлежащего одной из Сторон по вине другой Стороны, виновная Сторона компенсирует пострадавшей Стороне стоимость замены (ремонта), утраченного (испорченного) имущества.</w:t>
      </w:r>
    </w:p>
    <w:p>
      <w:pPr>
        <w:pStyle w:val="List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За неисполнение или ненадлежащее исполнение своих обязательств по настоящему Договору Стороны несут ответственность в соответствии с нормами гражданского законодательства, действующего на территории РФ.</w:t>
      </w:r>
    </w:p>
    <w:p>
      <w:pPr>
        <w:pStyle w:val="List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О своем намерении отказаться от исполнения своих обязательств, заинтересованная Сторона уведомляет другую Сторону не менее чем за один месяц, до даты проведения Мероприятия.</w:t>
      </w:r>
    </w:p>
    <w:p>
      <w:pPr>
        <w:pStyle w:val="List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Все споры Сторон, возникающие по данному Договору, решаются согласованием Сторон. В случае невозможности разрешения споров по согласованию Сторон, споры решаются в установленном порядке в Арбитражном суде Краснодарского края.</w:t>
      </w:r>
    </w:p>
    <w:p>
      <w:pPr>
        <w:pStyle w:val="Normal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 СРОК ДЕЙСТВИЯ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стоящий Договор действует с даты его подписания и до полного выполнения Сторонами своих обязательств.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 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Любые изменения и дополнения к настоящему Договору действительны,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Настоящий Договор и Спецификация (Приложение №1), составлены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АДРЕСА И РЕКВИЗИТЫ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Заказчик:                                                                     </w:t>
      </w:r>
      <w:r>
        <w:rPr/>
        <w:t xml:space="preserve">Исполнитель: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ГАУК КК «КТО «Премьера» им. Л.Г.Гато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50000, г. Краснодар, ул. Красная, 44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2310071735, КПП 2310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ПО 10123086, ОГРН 10223015974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сч. 40601810900003000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Южном ГУ Банка России г.Краснодар </w:t>
            </w:r>
          </w:p>
          <w:p>
            <w:pPr>
              <w:pStyle w:val="Normal"/>
              <w:ind w:right="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 040349001 Министерство финансов Краснодарского края (ГАУК КК «КТО «Премьера» им.Л.Г.Гатова» л/сч. 826.81.004.0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ОО «ЛИДЕРЛАЙ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3451, Краснодарский край, г.Анапа, ул.Самбурова, д.1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2301056508, КПП 2301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 1062301005810</w:t>
              <w:br/>
              <w:t xml:space="preserve">р/сч. 407028109004500000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Б «КУБАНЬ КРЕДИТ» ООО, г.Краснодар </w:t>
            </w:r>
          </w:p>
          <w:p>
            <w:pPr>
              <w:pStyle w:val="Normal1"/>
              <w:widowControl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к/сч. 30101810200000000722</w:t>
              <w:br/>
              <w:t>БИК 04034972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suppressAutoHyphens w:val="true"/>
              <w:ind w:right="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suppressAutoHyphens w:val="true"/>
              <w:snapToGrid w:val="fals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uppressAutoHyphens w:val="tru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Т.М.Гатова</w:t>
            </w:r>
          </w:p>
          <w:p>
            <w:pPr>
              <w:pStyle w:val="Style22"/>
              <w:suppressAutoHyphens w:val="tru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Style22"/>
              <w:suppressAutoHyphens w:val="true"/>
              <w:snapToGrid w:val="fals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1"/>
              <w:widowControl w:val="false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 М.С.Матвиенко</w:t>
            </w:r>
          </w:p>
          <w:p>
            <w:pPr>
              <w:pStyle w:val="Style22"/>
              <w:suppressAutoHyphens w:val="tru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к Договору от 23 июня 2014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К14-748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фикация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75"/>
        <w:gridCol w:w="1134"/>
        <w:gridCol w:w="1559"/>
      </w:tblGrid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одиодный экран размером 4,2 х 7,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одиодный экран размером 3 х 3,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Заказчик:                                                                    </w:t>
      </w:r>
      <w:r>
        <w:rPr/>
        <w:t xml:space="preserve">Исполнитель: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555" w:hRule="atLeast"/>
        </w:trPr>
        <w:tc>
          <w:tcPr>
            <w:tcW w:w="5070" w:type="dxa"/>
            <w:tcBorders/>
          </w:tcPr>
          <w:p>
            <w:pPr>
              <w:pStyle w:val="Normal"/>
              <w:ind w:right="9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Генеральный директор 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УК КК «КТО «Премьера» им.Л.Г.Г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677" w:type="dxa"/>
            <w:tcBorders/>
          </w:tcPr>
          <w:p>
            <w:pPr>
              <w:pStyle w:val="Normal1"/>
              <w:widowControl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директора</w:t>
            </w:r>
          </w:p>
          <w:p>
            <w:pPr>
              <w:pStyle w:val="Normal1"/>
              <w:widowControl w:val="false"/>
              <w:bidi w:val="0"/>
              <w:jc w:val="left"/>
              <w:rPr/>
            </w:pPr>
            <w:r>
              <w:rPr>
                <w:szCs w:val="24"/>
              </w:rPr>
              <w:t>ООО «ЛИДЕРЛАЙТ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suppressAutoHyphens w:val="true"/>
              <w:snapToGrid w:val="fals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uppressAutoHyphens w:val="tru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uppressAutoHyphens w:val="tru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Т.М.Гатова</w:t>
            </w:r>
          </w:p>
          <w:p>
            <w:pPr>
              <w:pStyle w:val="Style22"/>
              <w:suppressAutoHyphens w:val="tru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Style22"/>
              <w:suppressAutoHyphens w:val="true"/>
              <w:snapToGrid w:val="fals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uppressAutoHyphens w:val="tru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1"/>
              <w:widowControl w:val="false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 М.С.Матвиенко</w:t>
            </w:r>
          </w:p>
          <w:p>
            <w:pPr>
              <w:pStyle w:val="Style22"/>
              <w:suppressAutoHyphens w:val="tru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казании услу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раснодар</w:t>
        <w:tab/>
        <w:tab/>
        <w:tab/>
        <w:tab/>
        <w:tab/>
        <w:tab/>
        <w:t xml:space="preserve">  </w:t>
        <w:tab/>
        <w:tab/>
        <w:t xml:space="preserve">           «____» ____________ 20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ы, нижеподписавшиеся, Заказчик – ГАУК КК «КТО «Премьера» им. Л.Г.Гатова», в лице генерального директора Гатовой Татьяны Михайловны, с одной стороны, и Исполнитель – ООО «ЛИДЕРЛАЙТ», в лице заместителя директора Матвиенко Марины Сергеевны, с другой стороны, подписанием настоящего Акта подтверждаем нижеследующе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сполнитель, в соответствии с Договором от 23 июня 2014 года № ФК14-749, оказал услуги </w:t>
      </w:r>
      <w:r>
        <w:rPr>
          <w:rFonts w:cs="Times New Roman" w:ascii="Times New Roman" w:hAnsi="Times New Roman"/>
          <w:sz w:val="24"/>
          <w:lang w:bidi="zxx"/>
        </w:rPr>
        <w:t xml:space="preserve">по обеспечению светодиодными видеоэкранами, для исполнения художественного и режиссерского замысла </w:t>
      </w:r>
      <w:r>
        <w:rPr>
          <w:rFonts w:cs="Times New Roman" w:ascii="Times New Roman" w:hAnsi="Times New Roman"/>
          <w:sz w:val="24"/>
        </w:rPr>
        <w:t>краевого праздника «</w:t>
      </w:r>
      <w:r>
        <w:rPr>
          <w:rFonts w:cs="Times New Roman" w:ascii="Times New Roman" w:hAnsi="Times New Roman"/>
          <w:sz w:val="24"/>
          <w:lang w:val="en-US"/>
        </w:rPr>
        <w:t>IX</w:t>
      </w:r>
      <w:r>
        <w:rPr>
          <w:rFonts w:cs="Times New Roman" w:ascii="Times New Roman" w:hAnsi="Times New Roman"/>
          <w:sz w:val="24"/>
        </w:rPr>
        <w:t xml:space="preserve"> Губернаторский бал выпускников»</w:t>
      </w:r>
      <w:r>
        <w:rPr>
          <w:rFonts w:cs="Times New Roman" w:ascii="Times New Roman" w:hAnsi="Times New Roman"/>
          <w:sz w:val="24"/>
          <w:lang w:bidi="zxx"/>
        </w:rPr>
        <w:t>, который состоялся</w:t>
      </w:r>
      <w:r>
        <w:rPr>
          <w:rStyle w:val="FontStyle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24 июня 2014 года, Дворец спорта «Олимп» (г.Краснодар, ул.Береговая, 144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тоимость услуг по Договору составила: 392 000 (триста девяносто две тысячи) рублей 00 копеек, НДС не предусмотре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слуги оказаны качественно, в полном объеме, в срок, установленный Договором, Стороны взаимных претензий не имеют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Заказчик:</w:t>
        <w:tab/>
        <w:tab/>
        <w:tab/>
        <w:tab/>
        <w:tab/>
        <w:tab/>
        <w:t xml:space="preserve">    Исполнител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Т.М.Гатова</w:t>
        <w:tab/>
        <w:tab/>
        <w:tab/>
        <w:t xml:space="preserve">    _________________ М.С.Матвиенк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  <w:tab/>
        <w:tab/>
        <w:tab/>
        <w:tab/>
        <w:tab/>
        <w:tab/>
        <w:tab/>
        <w:t xml:space="preserve">    м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ОГЛАСОВАНО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уги выполнены, претензий не име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/______________________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45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Обычный.Нормальный Знак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/>
    </w:rPr>
  </w:style>
  <w:style w:type="paragraph" w:styleId="14">
    <w:name w:val=" Знак Знак Знак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1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320" w:leader="none"/>
        <w:tab w:val="right" w:pos="8640" w:leader="none"/>
      </w:tabs>
      <w:suppressAutoHyphens w:val="false"/>
    </w:pPr>
    <w:rPr>
      <w:rFonts w:ascii="Times" w:hAnsi="Times" w:eastAsia="Times" w:cs="Times"/>
      <w:kern w:val="0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0"/>
      <w:szCs w:val="20"/>
      <w:lang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Grid">
    <w:name w:val="Table Grid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ru-RU" w:bidi="ar-SA" w:eastAsia="zh-CN"/>
    </w:rPr>
  </w:style>
  <w:style w:type="paragraph" w:styleId="Style23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20:00Z</dcterms:created>
  <dc:creator>Лысый</dc:creator>
  <dc:description/>
  <cp:keywords/>
  <dc:language>en-US</dc:language>
  <cp:lastModifiedBy>Пользователь</cp:lastModifiedBy>
  <cp:lastPrinted>2014-06-19T10:41:00Z</cp:lastPrinted>
  <dcterms:modified xsi:type="dcterms:W3CDTF">2014-06-23T13:33:00Z</dcterms:modified>
  <cp:revision>8</cp:revision>
  <dc:subject/>
  <dc:title>Агентский договор №_____</dc:title>
</cp:coreProperties>
</file>