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6"/>
                <w:szCs w:val="16"/>
              </w:rPr>
              <w:t>( наименование организации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УК КК «КТО «Премьера» им. Л.Г.Гатов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Исх. </w:t>
      </w:r>
      <w:r>
        <w:rPr>
          <w:rFonts w:cs="Times New Roman" w:ascii="Times New Roman" w:hAnsi="Times New Roman"/>
          <w:sz w:val="24"/>
          <w:szCs w:val="24"/>
        </w:rPr>
        <w:t xml:space="preserve">от «_____ » 20__ г.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отировочная заявка*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 полное наименование организации )</w:t>
      </w:r>
    </w:p>
    <w:p>
      <w:pPr>
        <w:pStyle w:val="Normal"/>
        <w:shd w:fill="FFFFFF" w:val="clear"/>
        <w:tabs>
          <w:tab w:val="clear" w:pos="720"/>
          <w:tab w:val="left" w:pos="262" w:leader="none"/>
          <w:tab w:val="left" w:pos="2122" w:leader="underscor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Адрес (юридический)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2" w:leader="none"/>
          <w:tab w:val="left" w:pos="2122" w:leader="underscor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Адрес (фактический):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2" w:leader="none"/>
          <w:tab w:val="left" w:pos="2122" w:leader="underscor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НН ______________ р/с ________________к/с ___________________ БИК ________________</w:t>
      </w:r>
    </w:p>
    <w:p>
      <w:pPr>
        <w:pStyle w:val="Normal"/>
        <w:shd w:fill="FFFFFF" w:val="clear"/>
        <w:tabs>
          <w:tab w:val="clear" w:pos="720"/>
          <w:tab w:val="left" w:pos="262" w:leader="none"/>
          <w:tab w:val="left" w:pos="2122" w:leader="underscor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КПО _____________ КПП _________________ Банк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учив извещение о проведении запроса котировок, размещенно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ГАУК КК «КТО «Премьера» им. Л.Г.Гат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zakupki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настояще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тировочной заявкой выражаем свое согласие поставить указанные ниже товары, работы, услуги 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азанных объемах и по указанным цена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условиях  договора, обозначенных в извещении о проведении запросов котиро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[________] от «__»____________</w:t>
      </w:r>
      <w:r>
        <w:rPr/>
        <w:t>г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именование, характеристики и количество поставляемых товаров, наименование и объ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яемых работ, оказываемых услуг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260"/>
        <w:gridCol w:w="1134"/>
        <w:gridCol w:w="709"/>
        <w:gridCol w:w="1276"/>
        <w:gridCol w:w="1801"/>
      </w:tblGrid>
      <w:tr>
        <w:trPr>
          <w:trHeight w:val="7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лагаемых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 руб.</w:t>
            </w:r>
          </w:p>
        </w:tc>
      </w:tr>
      <w:tr>
        <w:trPr>
          <w:trHeight w:val="22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Цена предлагаемых мною товаров, работ, услуг включает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______________________                         __________________                    ______________________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 xml:space="preserve">      (должность)                                                  (подпись)</w:t>
        <w:tab/>
        <w:tab/>
        <w:tab/>
        <w:t>(фамилия, инициалы)</w:t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4742" w:leader="none"/>
        </w:tabs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*  </w:t>
        <w:softHyphen/>
        <w:t>– котировочная заявка подается отдельно по каждой позиции извещения о проведении запросов котировок цен.</w:t>
      </w:r>
    </w:p>
    <w:sectPr>
      <w:type w:val="nextPage"/>
      <w:pgSz w:w="11906" w:h="16838"/>
      <w:pgMar w:left="1390" w:right="584" w:gutter="0" w:header="0" w:top="85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5:00Z</dcterms:created>
  <dc:creator>Semenuk.V.N</dc:creator>
  <dc:description/>
  <cp:keywords/>
  <dc:language>en-US</dc:language>
  <cp:lastModifiedBy>user</cp:lastModifiedBy>
  <cp:lastPrinted>2010-10-13T17:42:00Z</cp:lastPrinted>
  <dcterms:modified xsi:type="dcterms:W3CDTF">2016-01-20T14:01:00Z</dcterms:modified>
  <cp:revision>20</cp:revision>
  <dc:subject/>
  <dc:title>Руководителю управления </dc:title>
</cp:coreProperties>
</file>