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99225" cy="920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225" cy="920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07530" cy="9770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7530" cy="977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65595" cy="9427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64910" cy="8861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72530" cy="8861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2975" cy="8519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57290" cy="8861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90030" cy="9310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931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06845" cy="9203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920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1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5:05:00Z</dcterms:created>
  <dc:creator>User</dc:creator>
  <dc:description/>
  <cp:keywords/>
  <dc:language>en-US</dc:language>
  <cp:lastModifiedBy>User</cp:lastModifiedBy>
  <dcterms:modified xsi:type="dcterms:W3CDTF">2019-07-02T15:05:00Z</dcterms:modified>
  <cp:revision>2</cp:revision>
  <dc:subject/>
  <dc:title> </dc:title>
</cp:coreProperties>
</file>