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top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АВИЛ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top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ведения зрителей в  </w:t>
      </w:r>
      <w:r>
        <w:rPr>
          <w:rFonts w:cs="Times New Roman" w:ascii="Times New Roman" w:hAnsi="Times New Roman"/>
          <w:sz w:val="28"/>
          <w:szCs w:val="28"/>
        </w:rPr>
        <w:t xml:space="preserve">Краснодарском музыкальном театре 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стоящие Правила поведения зрителей в </w:t>
      </w:r>
      <w:r>
        <w:rPr>
          <w:rFonts w:cs="Times New Roman" w:ascii="Times New Roman" w:hAnsi="Times New Roman"/>
          <w:sz w:val="28"/>
          <w:szCs w:val="28"/>
        </w:rPr>
        <w:t xml:space="preserve">Краснодарском музыкальном театр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далее – Правила), разработаны в соответствии с Положением о театре в Российской Федерации и являются неотъемлемой частью Публичного договора возмездного оказания услуг, заключаемого между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м автономным учреждением культуры Краснодарского края «Краснодарское творческое объединение «Премьера» им. Л.Г.Гатова» (далее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чреждение) и потребителями услуг, оказываемых Учреждением посредством приобретения потребителями услуг театральных билетов на спектакли, концерты (далее – Мероприятие)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</w:rPr>
        <w:t>Приобретая билет на Мероприятие Учреждения зритель руководствуется Положением о Порядке и условиях присутствия (допуска) детей при проведении зрительных мероприятий (включая демонстрацию фильмов при кино- и видеообслуживании) в государственном автономном учреждении культуры Краснодарского края «Краснодарское творческое объединение «Премьера» им. Л.Г.Гатова» (далее по тексту – Положение), выражает свое согласие с настоящим Положением и Правилами и обязуется  соблюдать настоящие Правила, соблюдать общественный порядок в здании Учреждения.»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Билет действителен для посещения Учреждения одним лицом, то есть предъявителем билета. Родителям с детьми до 5-ти лет имеют право посетить только утренние спектакли, имея один билет. С 5-ти  лет и старше, ребенок получает право посещать спектакли, имея отдельный билет.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Билет необходимо сохранять до конца Мероприятия и предъявлять его по первому требованию представителям администрации Учреждения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и приобретении билета на Мероприятие Учреждения необходимо руководствоваться Положением и учитывать возрастные ограничения и иные предупреждения об особенностях Мероприятия, указанные в репертуарном плане и на афишах, а также узнавать о них у кассиров билетной кассы Учреждения. При наличии таких ограничений и особенностей претензии от зрителей не принимаются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 Проход в Учреждение осуществляется строго по билетам через центральный вход,  за 1 (один) час до начала Мероприятия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Во избежание очередей на входе в Учреждение перед началом Мероприятия, связанных с контролем билетов и проверкой металлодетекторами на наличие запрещенных предметов, необходимо заранее приходить на Мероприятие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При входе в Учреждение зрители должны соблюдать порядок и выполнять требования администратора, уполномоченного проверить билеты на входе в Учреждение, а также лиц осуществляющих проверку зрителей с использованием металлодетекторов. При проходе через контроль зритель обязан  предъявить  билет в развернутом виде контрольным талоном к администратору, а так же проходить специальный контроль через стационарные металлодетекторы, с целью выявления запрещенных к проносу в Учреждение предметов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 В случае нежелания зрителя пройти контроль, или сдать на хранение запрещенные к проносу в Учреждение предметы, администрация Учреждения имеет право отказать ему в посещении Учреждения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 В случае выхода зрителя из Учреждения  во время антракта  администратор  вправе потребовать у него билет при возвращении обратно в Учреждение для просмотра Мероприятия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Запрещается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ходить в Учреждение в рабочей или грязной одежде, а также в состоянии алкогольного или наркотического опьянения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носить колюще-режущие предметы, оружие, средства самообороны </w:t>
      </w:r>
      <w:r>
        <w:rPr>
          <w:rFonts w:cs="Times New Roman" w:ascii="Times New Roman" w:hAnsi="Times New Roman"/>
          <w:sz w:val="28"/>
          <w:szCs w:val="28"/>
        </w:rPr>
        <w:t>легковоспламеняющиеся, взрывчатые и отравляющие вещ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>, а так же средства аудио- и видеозаписи, алкогольную продукцию, продукты питания и напитки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носить в Учреждение большие и хозяйственные сумки,  тележки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ходиться в Учреждении без билета и в служебных помещениях Учреждения за пределами зрительской зоны (зрительный зал, фойе, буфет, гардероб, туалеты)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входить  в зрительный зал после третьего звонка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ходить в зрительном зале, шуметь, разговаривать, принимать пищу и напитки, разговаривать по телефону во время Мероприятия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изводить фото, видеосъемку, аудиозапись Мероприятия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входить в зрительный зал в верхней одежде и в головном уборе или вносить их в зрительный зал;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носить в зрительный зал: алкогольную продукцию, продукты питания, крупногабаритные рюкзаки, большие пакеты, крупногабаритные сумки, портфели, чемоданы, фотоаппараты, видеокамеры, плееры, магнитофоны, другие средства аудио- и видеозаписи;  продукты питания и напитки; предметы, пачкающие кресла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курить  в здании Учреждения;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ещать Учреждения с животными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При проходе организованной группы зрителей, старший группы передает билеты администратору, отступает назад и пропускает всю группу зрителей по очереди перед собой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Опоздавшего ребенка в сопровождении родителя старший группы встречает на входе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 После Мероприятия зрители обязаны покинуть помещения Учреждения,   не позднее окончания работы гардероба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  Вход в зрительный зал возможен с первым звонком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  Зрители обязаны занимать места,  указанные в билете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 Опоздавшие зрители, в виде исключения, могут посмотреть первый акт Мероприятия на имеющихся свободных местах (при наличии таковых), при этом,  занимая места предложенные контролером (свободные крайние места, и места в последних рядах), а в антракте пересесть на места указанные в билетах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 Запрещается стоять между рядами, в проходах и у дверей во время Мероприятия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 На время Мероприятия необходимо выключить мобильные телефоны или переключить их в беззвучный режим работы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 После окончания Мероприятия нужно оставаться на своих местах до полного включения света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.  При групповом посещении Мероприятия, старший группы и родители принимают на себя полную ответственность за каждого ребенка группы. Во время Мероприятия сопровождающие также несут ответственность за поведение своих подопечных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1. Во время нахождения в Учреждении зрители обязаны: бережно относиться к имуществу театра, соблюдать чистоту, общественный порядок, правила противопожарной безопасности и настоящие Правила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2. Сдавая вещи в гардероб и получая взамен их номерной жетон, зрители заключают договор хранения. Номерок является доказательством этого, и при его предъявлении возвращаются вещи. При утере жетона дежурный сообщает администратору о случившемся инциденте. Зритель забирает свою одежду в последнюю очередь, дождавшись, пока все зрители разберут свои вещи по предъявленным жетонам. При этом, зритель должен поставить подпись в журнале учета жетонов, подтвердив получение вещей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3. В случае причинения Учреждению материального ущерба зритель обязан возместить его в полном объеме,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4. Зритель обязан не допускать неуважительное отношение к администрации Учреждения и обслуживающему персоналу, нарушать  общепринятые правила и нормы поведения (нецензурная брань, агрессивное поведение, нарушение тишины в зале, использование предметов, создающих шумовой эффект и мешающих зрителям)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5. Сотрудники Учреждения вправе документально фиксировать грубые нарушения данных Правил со стороны зрителей. Зрители, нарушающие данные Правила, правила общественного порядка и противопожарной безопасности могут быть выдворены за пределы Учреждения и, по инициативе Учреждения, привлечены к администрати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2:11:00Z</dcterms:created>
  <dc:creator>user</dc:creator>
  <dc:description/>
  <cp:keywords/>
  <dc:language>en-US</dc:language>
  <cp:lastModifiedBy>user-globa</cp:lastModifiedBy>
  <cp:lastPrinted>2014-05-05T15:01:00Z</cp:lastPrinted>
  <dcterms:modified xsi:type="dcterms:W3CDTF">2020-07-27T06:13:00Z</dcterms:modified>
  <cp:revision>3</cp:revision>
  <dc:subject/>
  <dc:title>Правила посещения</dc:title>
</cp:coreProperties>
</file>