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79310" cy="1015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310" cy="1015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79310" cy="10154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310" cy="1015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79310" cy="10154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310" cy="1015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79310" cy="10154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310" cy="1015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79310" cy="10154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310" cy="1015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79310" cy="10154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310" cy="1015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28:00Z</dcterms:created>
  <dc:creator>User</dc:creator>
  <dc:description/>
  <cp:keywords/>
  <dc:language>en-US</dc:language>
  <cp:lastModifiedBy>User</cp:lastModifiedBy>
  <dcterms:modified xsi:type="dcterms:W3CDTF">2020-01-27T07:53:00Z</dcterms:modified>
  <cp:revision>4</cp:revision>
  <dc:subject/>
  <dc:title> </dc:title>
</cp:coreProperties>
</file>