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я зрителей в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м музыкальном театре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е Правила поведения зрителей в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м музыкальном теат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равила), разработаны в соответствии с Положением о театре в Российской Федерации и являются неотъемлемой частью Публичного договора возмездного оказания услуг, заключаемого межд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автономным учреждением культуры Краснодарского края «Краснодарское творческое объединение «Премьера» им. Л.Г.Гатова» 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) и потребителями услуг, оказываемых Учреждением посредством приобретения потребителями услуг театральных билетов на спектакли, концерты (далее – Мероприятие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обретая билет на Мероприятие Учреждения зритель руководствуется Положением о Порядке и условиях присутствия (допуска) детей при проведении зрительных мероприятий (включая демонстрацию фильмов при кино- и видеообслуживании) в государственном автономном учреждении культуры Краснодарского края «Краснодарское творческое объединение «Премьера» им. Л.Г.Гатова» (далее по тексту – Положение), выражает свое согласие с настоящим Положением и Правилами и обязуется  соблюдать настоящие Правила, соблюдать общественный порядок в здании Учреждения.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лет действителен для посещения Учреждения одним лицом, то есть предъявителем билета. Родителям с детьми до 5-ти лет имеют право посетить только утренние спектакли, имея один билет. С 5-ти  лет и старше, ребенок получает право посещать спектакли, имея отдельный билет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илет необходимо сохранять до конца Мероприятия и предъявлять его по первому требованию представителя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иобретении билета на Мероприятие Учреждения необходимо руководствоваться Положением и учитывать возрастные ограничения и иные предупреждения об особенностях Мероприятия, указанные в репертуарном плане и на афишах, а также узнавать о них у кассиров билетной кассы Учреждения. При наличии таких ограничений и особенностей претензии от зрителей не принимаю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роход в Учреждение осуществляется строго по билетам через центральный вход,  за 1 (один) час до начала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 избежание очередей на входе в Учреждение перед началом Мероприятия, связанных с контролем билетов и проверкой металлодетекторами на наличие запрещенных предметов, необходимо заранее приходить на Мероприят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ходе в Учреждение зрители должны соблюдать порядок и выполнять требования администратора, уполномоченного проверить билеты на входе в Учреждение, а также лиц осуществляющих проверку зрителей с использованием металлодетекторов. При проходе через контроль зритель обязан  предъявить  билет в развернутом виде контрольным талоном к администратору, а так же проходить специальный контроль через стационарные металлодетекторы, с целью выявления запрещенных к проносу в Учреждение предме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В случае нежелания зрителя пройти контроль, или сдать на хранение запрещенные к проносу в Учреждение предметы, администрация Учреждения имеет право отказать ему в посещении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В случае выхода зрителя из Учреждения  во время антракта  администратор  вправе потребовать у него билет при возвращении обратно в Учреждение для просмотра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прещ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дить в Учреждение в рабочей или грязной одежде, а также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носить колюще-режущие предметы, оружие, средства самообороны </w:t>
      </w:r>
      <w:r>
        <w:rPr>
          <w:rFonts w:cs="Times New Roman" w:ascii="Times New Roman" w:hAnsi="Times New Roman"/>
          <w:sz w:val="28"/>
          <w:szCs w:val="28"/>
        </w:rPr>
        <w:t>легковоспламеняющиеся, взрывчатые и отравляющие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 же средства аудио- и видеозаписи, алкогольную продукцию, продукты питания и напит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носить в Учреждение большие и хозяйственные сумки,  тележ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ся в Учреждении без билета и в служебных помещениях Учреждения за пределами зрительской зоны (зрительный зал, фойе, буфет, гардероб, туалет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ходить  в зрительный зал после третьего звон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ходить в зрительном зале, шуметь, разговаривать, принимать пищу и напитки, разговаривать по телефону во время Мероприят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фото, видеосъемку, аудиозапись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ходить в зрительный зал в верхней одежде и в головном уборе или вносить их в зрительный зал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носить в зрительный зал: алкогольную продукцию, продукты питания, крупногабаритные рюкзаки, большие пакеты, крупногабаритные сумки, портфели, чемоданы, фотоаппараты, видеокамеры, плееры, магнитофоны, другие средства аудио- и видеозаписи;  продукты питания и напитки; предметы, пачкающие кресл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урить  в здании Учреждения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ть Учреждения с животны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оходе организованной группы зрителей, старший группы передает билеты администратору, отступает назад и пропускает всю группу зрителей по очереди перед собо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поздавшего ребенка в сопровождении родителя старший группы встречает на вход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сле Мероприятия зрители обязаны покинуть помещения Учреждения,   не позднее окончания работы гардероб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 Вход в зрительный зал возможен с первым звонк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 Зрители обязаны занимать места,  указанные в билет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поздавшие зрители, в виде исключения, могут посмотреть первый акт Мероприятия на имеющихся свободных местах (при наличии таковых), при этом,  занимая места предложенные контролером (свободные крайние места, и места в последних рядах), а в антракте пересесть на места указанные в билет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Запрещается стоять между рядами, в проходах и у дверей во время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На время Мероприятия необходимо выключить мобильные телефоны или переключить их в беззвучный режим раб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сле окончания Мероприятия нужно оставаться на своих местах до полного включения св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 При групповом посещении Мероприятия, старший группы и родители принимают на себя полную ответственность за каждого ребенка группы. Во время Мероприятия сопровождающие также несут ответственность за поведение своих подопечны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о время нахождения в Учреждении зрители обязаны: бережно относиться к имуществу театра, соблюдать чистоту, общественный порядок, правила противопожарной безопасности и настоящие Правил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давая вещи в гардероб и получая взамен их номерной жетон, зрители заключают договор хранения. Номерок является доказательством этого, и при его предъявлении возвращаются вещи. При утере жетона дежурный сообщает администратору о случившемся инциденте. Зритель забирает свою одежду в последнюю очередь, дождавшись, пока все зрители разберут свои вещи по предъявленным жетонам. При этом, зритель должен поставить подпись в журнале учета жетонов, подтвердив получение вещ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случае причинения Учреждению материального ущерба зритель обязан возместить его в полном объеме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ритель обязан не допускать неуважительное отношение к администрации Учреждения и обслуживающему персоналу, нарушать  общепринятые правила и нормы поведения (нецензурная брань, агрессивное поведение, нарушение тишины в зале, использование предметов, создающих шумовой эффект и мешающих зрителям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Сотрудники Учреждения вправе документально фиксировать грубые нарушения данных Правил со стороны зрителей. Зрители, нарушающие данные Правила, правила общественного порядка и противопожарной безопасности могут быть выдворены за пределы Учреждения и, по инициативе Учреждения,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5:00Z</dcterms:created>
  <dc:creator>user</dc:creator>
  <dc:description/>
  <cp:keywords/>
  <dc:language>en-US</dc:language>
  <cp:lastModifiedBy>user-alina</cp:lastModifiedBy>
  <cp:lastPrinted>2014-05-05T15:01:00Z</cp:lastPrinted>
  <dcterms:modified xsi:type="dcterms:W3CDTF">2024-09-09T11:41:00Z</dcterms:modified>
  <cp:revision>5</cp:revision>
  <dc:subject/>
  <dc:title>Правила посещения</dc:title>
</cp:coreProperties>
</file>