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000000"/>
        </w:rPr>
        <w:t>СОГЛАСИЕ</w:t>
      </w:r>
      <w:r>
        <w:rPr>
          <w:color w:val="000000"/>
        </w:rPr>
        <w:br/>
      </w:r>
      <w:r>
        <w:rPr>
          <w:rStyle w:val="StrongEmphasis"/>
          <w:color w:val="000000"/>
        </w:rPr>
        <w:t>НА ОБРАБОТКУ ПЕРСОНАЛЬНЫХ ДАННЫХ</w:t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Я, _______________________________________________________________________________</w:t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  <w:br/>
        <w:t>(Фамилия, Имя, Отчество полностью, дата рождени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  <w:br/>
        <w:t>(вид документа) (кем и когда выдан)</w:t>
        <w:br/>
        <w:t>проживающий(ая) по адресу ______________________________________________________</w:t>
        <w:br/>
        <w:t>____________________________________,</w:t>
      </w:r>
      <w:r>
        <w:rPr>
          <w:iCs/>
        </w:rPr>
        <w:t xml:space="preserve"> контактный тел.:___________________________</w:t>
      </w:r>
    </w:p>
    <w:p>
      <w:pPr>
        <w:pStyle w:val="Style15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менуемый (ая) далее «Субъект персональных данных», «Субъект ПДн», свободно, своей волей и в интересах несовершеннолетнего, законным представителем которого я являюсь, в соответствии со ст. 9 Федерального закона от 27 июля 2006 года № 152-ФЗ  «О персональных данных» настоящим даю согласие государственному автономному учреждению культуры Краснодарского края «Краснодарское творческое объединение «Премьера» им. Л.Г.Гатова», ИНН 2310071735 (далее – ГАУК КК «КТО «Премьера» им. Л.Г.Гатова», Оператор ПДн), расположенному по адресу: Краснодарский край, г. Краснодар, ул. Красная, 44  на автоматизированную, а также без использования средств автоматизации обработку моих персональных данных и персональных данных моего/моей несовершеннолетнего/ой сына/дочери/подопечного, а именно на сбор, запись, систематизацию, накопление, хранение, уточнение (обновление, изменение), извлечение, использование, передачу (распространение), обезличивание, блокирование, удаление, уничтожение персональных </w:t>
      </w:r>
      <w:r>
        <w:rPr/>
        <w:t>данных моего/моей 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сына/дочери (подопечного))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амилия, имя, отчество сына/дочери (подопечного) полностью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вшегося/родившейся 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дата рождения сына/дочери (подопечного)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го по адресу: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даётся мной в целях получения льгот для посещения моим несовершеннолетним ребенком (подопечным) – инвалидом, спектакля/мероприятия ГАУК КК «КТО «Премьера» им. Л.Г.Гатова», для формирования статистической отчетности Оператором ПДн, при необходим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данным согласием мной может быть предоставлена для обработки следующая информация о несовершеннолетнем: фамилия, имя, отчество, год, месяц, дата и место рождения, адрес и любая иная информация, относящаяся к личности несовершеннолетнего, доступная либо известная в любой конкретный момент времени Оператору ПДн, предусмотренная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несовершеннолетнего. Отзыв настоящего Согласия в случаях, предусмотренных Федеральным Законом от 27.07.2006 № 152 - ФЗ «О персональных данных» осуществляется на основании моего письменного заявления Оператору ПДн.</w:t>
      </w:r>
    </w:p>
    <w:p>
      <w:pPr>
        <w:pStyle w:val="Style15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 ответственности за доверенность представленных сведений предупрежден(а)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«____»__________20_____г                                                          ________/________________/</w:t>
        <w:br/>
        <w:t>                                                                                                             (подпись) (расшифровка)</w:t>
      </w:r>
    </w:p>
    <w:p>
      <w:pPr>
        <w:pStyle w:val="Normal"/>
        <w:spacing w:before="0" w:after="1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5:00Z</dcterms:created>
  <dc:creator>usrzotova</dc:creator>
  <dc:description/>
  <dc:language>en-US</dc:language>
  <cp:lastModifiedBy>usrnatasha</cp:lastModifiedBy>
  <dcterms:modified xsi:type="dcterms:W3CDTF">2021-03-12T12:45:00Z</dcterms:modified>
  <cp:revision>2</cp:revision>
  <dc:subject/>
  <dc:title/>
</cp:coreProperties>
</file>